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876300</wp:posOffset>
            </wp:positionH>
            <wp:positionV relativeFrom="paragraph">
              <wp:posOffset>-878205</wp:posOffset>
            </wp:positionV>
            <wp:extent cx="7533640" cy="1065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3640" cy="106572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SPIS TREŚCI</w:t>
      </w:r>
    </w:p>
    <w:p>
      <w:pPr>
        <w:pStyle w:val="Bezodstpw"/>
        <w:numPr>
          <w:ilvl w:val="0"/>
          <w:numId w:val="16"/>
        </w:numPr>
        <w:jc w:val="both"/>
        <w:rPr>
          <w:rFonts w:ascii="Times New Roman" w:hAnsi="Times New Roman" w:cs="Times New Roman"/>
        </w:rPr>
      </w:pPr>
      <w:r>
        <w:rPr>
          <w:rFonts w:cs="Times New Roman" w:ascii="Times New Roman" w:hAnsi="Times New Roman"/>
        </w:rPr>
        <w:t>Dane ogólne</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Informacje o Zamawiającym</w:t>
      </w:r>
    </w:p>
    <w:p>
      <w:pPr>
        <w:pStyle w:val="Bezodstpw"/>
        <w:numPr>
          <w:ilvl w:val="2"/>
          <w:numId w:val="16"/>
        </w:numPr>
        <w:jc w:val="both"/>
        <w:rPr>
          <w:rFonts w:ascii="Times New Roman" w:hAnsi="Times New Roman" w:cs="Times New Roman"/>
          <w:color w:val="000000"/>
        </w:rPr>
      </w:pPr>
      <w:r>
        <w:rPr>
          <w:rFonts w:cs="Times New Roman" w:ascii="Times New Roman" w:hAnsi="Times New Roman"/>
          <w:color w:val="000000"/>
        </w:rPr>
        <w:t>Nazwa Zadania</w:t>
      </w:r>
    </w:p>
    <w:p>
      <w:pPr>
        <w:pStyle w:val="Bezodstpw"/>
        <w:numPr>
          <w:ilvl w:val="2"/>
          <w:numId w:val="16"/>
        </w:numPr>
        <w:jc w:val="both"/>
        <w:rPr>
          <w:rFonts w:ascii="Times New Roman" w:hAnsi="Times New Roman" w:cs="Times New Roman"/>
        </w:rPr>
      </w:pPr>
      <w:r>
        <w:rPr>
          <w:rFonts w:cs="Times New Roman" w:ascii="Times New Roman" w:hAnsi="Times New Roman"/>
        </w:rPr>
        <w:t>Adres inwestycji</w:t>
      </w:r>
    </w:p>
    <w:p>
      <w:pPr>
        <w:pStyle w:val="Bezodstpw"/>
        <w:numPr>
          <w:ilvl w:val="2"/>
          <w:numId w:val="16"/>
        </w:numPr>
        <w:jc w:val="both"/>
        <w:rPr>
          <w:rFonts w:ascii="Times New Roman" w:hAnsi="Times New Roman" w:cs="Times New Roman"/>
        </w:rPr>
      </w:pPr>
      <w:r>
        <w:rPr>
          <w:rFonts w:cs="Times New Roman" w:ascii="Times New Roman" w:hAnsi="Times New Roman"/>
        </w:rPr>
        <w:t>Dane inwestora</w:t>
      </w:r>
    </w:p>
    <w:p>
      <w:pPr>
        <w:pStyle w:val="Bezodstpw"/>
        <w:numPr>
          <w:ilvl w:val="2"/>
          <w:numId w:val="16"/>
        </w:numPr>
        <w:jc w:val="both"/>
        <w:rPr>
          <w:rFonts w:ascii="Times New Roman" w:hAnsi="Times New Roman" w:cs="Times New Roman"/>
        </w:rPr>
      </w:pPr>
      <w:r>
        <w:rPr>
          <w:rFonts w:cs="Times New Roman" w:ascii="Times New Roman" w:hAnsi="Times New Roman"/>
        </w:rPr>
        <w:t>Nazwa jednostki projektowej</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Podstawa opracowania</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Przedmiot opracowania</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Klasyfikacja robót budowlanych wg Numerycznego Słownika Głównego wspólnego słownika zamówień (CPV)</w:t>
      </w:r>
    </w:p>
    <w:p>
      <w:pPr>
        <w:pStyle w:val="Bezodstpw"/>
        <w:numPr>
          <w:ilvl w:val="0"/>
          <w:numId w:val="16"/>
        </w:numPr>
        <w:jc w:val="both"/>
        <w:rPr>
          <w:rFonts w:ascii="Times New Roman" w:hAnsi="Times New Roman" w:cs="Times New Roman"/>
        </w:rPr>
      </w:pPr>
      <w:r>
        <w:rPr>
          <w:rFonts w:cs="Times New Roman" w:ascii="Times New Roman" w:hAnsi="Times New Roman"/>
        </w:rPr>
        <w:t>Część opisowa</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Opis ogólny przedmiotu zamówienia</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Charakterystyczne parametry opisujące wielkość przedsięwzięcia</w:t>
      </w:r>
    </w:p>
    <w:p>
      <w:pPr>
        <w:pStyle w:val="Bezodstpw"/>
        <w:numPr>
          <w:ilvl w:val="2"/>
          <w:numId w:val="16"/>
        </w:numPr>
        <w:jc w:val="both"/>
        <w:rPr>
          <w:rFonts w:ascii="Times New Roman" w:hAnsi="Times New Roman" w:cs="Times New Roman"/>
        </w:rPr>
      </w:pPr>
      <w:r>
        <w:rPr>
          <w:rFonts w:cs="Times New Roman" w:ascii="Times New Roman" w:hAnsi="Times New Roman"/>
        </w:rPr>
        <w:t>Lokalizacja przedmiotu zamówienia</w:t>
      </w:r>
    </w:p>
    <w:p>
      <w:pPr>
        <w:pStyle w:val="Bezodstpw"/>
        <w:numPr>
          <w:ilvl w:val="2"/>
          <w:numId w:val="16"/>
        </w:numPr>
        <w:jc w:val="both"/>
        <w:rPr>
          <w:rFonts w:ascii="Times New Roman" w:hAnsi="Times New Roman" w:cs="Times New Roman"/>
        </w:rPr>
      </w:pPr>
      <w:r>
        <w:rPr>
          <w:rFonts w:cs="Times New Roman" w:ascii="Times New Roman" w:hAnsi="Times New Roman"/>
        </w:rPr>
        <w:t xml:space="preserve">Dane liczbowe </w:t>
      </w:r>
    </w:p>
    <w:p>
      <w:pPr>
        <w:pStyle w:val="Bezodstpw"/>
        <w:numPr>
          <w:ilvl w:val="2"/>
          <w:numId w:val="16"/>
        </w:numPr>
        <w:jc w:val="both"/>
        <w:rPr>
          <w:rFonts w:ascii="Times New Roman" w:hAnsi="Times New Roman" w:cs="Times New Roman"/>
        </w:rPr>
      </w:pPr>
      <w:r>
        <w:rPr>
          <w:rFonts w:cs="Times New Roman" w:ascii="Times New Roman" w:hAnsi="Times New Roman"/>
        </w:rPr>
        <w:t>Uwagi projektowe</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Aktualne uwarunkowania wykonania przedmiotu zamówienia</w:t>
      </w:r>
    </w:p>
    <w:p>
      <w:pPr>
        <w:pStyle w:val="Bezodstpw"/>
        <w:numPr>
          <w:ilvl w:val="2"/>
          <w:numId w:val="16"/>
        </w:numPr>
        <w:jc w:val="both"/>
        <w:rPr>
          <w:rFonts w:ascii="Times New Roman" w:hAnsi="Times New Roman" w:cs="Times New Roman"/>
        </w:rPr>
      </w:pPr>
      <w:r>
        <w:rPr>
          <w:rFonts w:cs="Times New Roman" w:ascii="Times New Roman" w:hAnsi="Times New Roman"/>
        </w:rPr>
        <w:t>Uwarunkowania przedmiotu zamówienia wynikające z jego lokalizacji</w:t>
      </w:r>
    </w:p>
    <w:p>
      <w:pPr>
        <w:pStyle w:val="Bezodstpw"/>
        <w:numPr>
          <w:ilvl w:val="2"/>
          <w:numId w:val="16"/>
        </w:numPr>
        <w:jc w:val="both"/>
        <w:rPr>
          <w:rFonts w:ascii="Times New Roman" w:hAnsi="Times New Roman" w:cs="Times New Roman"/>
        </w:rPr>
      </w:pPr>
      <w:r>
        <w:rPr>
          <w:rFonts w:cs="Times New Roman" w:ascii="Times New Roman" w:hAnsi="Times New Roman"/>
        </w:rPr>
        <w:t>Uwarunkowania techniczne</w:t>
      </w:r>
    </w:p>
    <w:p>
      <w:pPr>
        <w:pStyle w:val="Bezodstpw"/>
        <w:numPr>
          <w:ilvl w:val="1"/>
          <w:numId w:val="16"/>
        </w:numPr>
        <w:ind w:left="993" w:hanging="502"/>
        <w:jc w:val="both"/>
        <w:rPr>
          <w:rFonts w:ascii="Times New Roman" w:hAnsi="Times New Roman" w:cs="Times New Roman"/>
        </w:rPr>
      </w:pPr>
      <w:r>
        <w:rPr>
          <w:rFonts w:cs="Times New Roman" w:ascii="Times New Roman" w:hAnsi="Times New Roman"/>
        </w:rPr>
        <w:t>Ogólny opis właściwości funkcjonalno-użytkowych</w:t>
      </w:r>
    </w:p>
    <w:p>
      <w:pPr>
        <w:pStyle w:val="Bezodstpw"/>
        <w:numPr>
          <w:ilvl w:val="1"/>
          <w:numId w:val="16"/>
        </w:numPr>
        <w:ind w:left="993" w:hanging="502"/>
        <w:jc w:val="both"/>
        <w:rPr>
          <w:rFonts w:ascii="Times New Roman" w:hAnsi="Times New Roman" w:cs="Times New Roman"/>
        </w:rPr>
      </w:pPr>
      <w:r>
        <w:rPr>
          <w:rFonts w:cs="Times New Roman" w:ascii="Times New Roman" w:hAnsi="Times New Roman"/>
        </w:rPr>
        <w:t>Szczegółowy opis właściwości funkcjonalno-użytkowych</w:t>
      </w:r>
    </w:p>
    <w:p>
      <w:pPr>
        <w:pStyle w:val="Bezodstpw"/>
        <w:numPr>
          <w:ilvl w:val="2"/>
          <w:numId w:val="16"/>
        </w:numPr>
        <w:jc w:val="both"/>
        <w:rPr>
          <w:rFonts w:ascii="Times New Roman" w:hAnsi="Times New Roman" w:cs="Times New Roman"/>
        </w:rPr>
      </w:pPr>
      <w:r>
        <w:rPr>
          <w:rFonts w:cs="Times New Roman" w:ascii="Times New Roman" w:hAnsi="Times New Roman"/>
        </w:rPr>
        <w:t>Zestawienie pomieszczeń wraz z powierzchnią</w:t>
      </w:r>
    </w:p>
    <w:p>
      <w:pPr>
        <w:pStyle w:val="Bezodstpw"/>
        <w:numPr>
          <w:ilvl w:val="2"/>
          <w:numId w:val="16"/>
        </w:numPr>
        <w:jc w:val="both"/>
        <w:rPr>
          <w:rFonts w:ascii="Times New Roman" w:hAnsi="Times New Roman" w:cs="Times New Roman"/>
        </w:rPr>
      </w:pPr>
      <w:r>
        <w:rPr>
          <w:rFonts w:cs="Times New Roman" w:ascii="Times New Roman" w:hAnsi="Times New Roman"/>
        </w:rPr>
        <w:t>Określenie dopuszczalnej tolerancji powierzchni, kubatur i wskaźników</w:t>
      </w:r>
    </w:p>
    <w:p>
      <w:pPr>
        <w:pStyle w:val="Bezodstpw"/>
        <w:numPr>
          <w:ilvl w:val="0"/>
          <w:numId w:val="16"/>
        </w:numPr>
        <w:jc w:val="both"/>
        <w:rPr>
          <w:rFonts w:ascii="Times New Roman" w:hAnsi="Times New Roman" w:cs="Times New Roman"/>
        </w:rPr>
      </w:pPr>
      <w:r>
        <w:rPr>
          <w:rFonts w:cs="Times New Roman" w:ascii="Times New Roman" w:hAnsi="Times New Roman"/>
        </w:rPr>
        <w:t>Opis wymagań dotyczący przedmiotu zamówienia określony przez Zamawiającego</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Przygotowanie terenu budowy</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Wstępna charakterystyka przedsięwzięcia</w:t>
      </w:r>
    </w:p>
    <w:p>
      <w:pPr>
        <w:pStyle w:val="Bezodstpw"/>
        <w:numPr>
          <w:ilvl w:val="1"/>
          <w:numId w:val="16"/>
        </w:numPr>
        <w:ind w:left="993" w:hanging="502"/>
        <w:jc w:val="both"/>
        <w:rPr>
          <w:rFonts w:ascii="Times New Roman" w:hAnsi="Times New Roman" w:cs="Times New Roman"/>
        </w:rPr>
      </w:pPr>
      <w:r>
        <w:rPr>
          <w:rFonts w:cs="Times New Roman" w:ascii="Times New Roman" w:hAnsi="Times New Roman"/>
        </w:rPr>
        <w:t>Wymagania z zakresu konstrukcji</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Wymagania z zakresu architektury</w:t>
      </w:r>
    </w:p>
    <w:p>
      <w:pPr>
        <w:pStyle w:val="Bezodstpw"/>
        <w:numPr>
          <w:ilvl w:val="1"/>
          <w:numId w:val="16"/>
        </w:numPr>
        <w:ind w:left="851" w:hanging="491"/>
        <w:jc w:val="both"/>
        <w:rPr/>
      </w:pPr>
      <w:r>
        <w:rPr>
          <w:rFonts w:cs="Times New Roman" w:ascii="Times New Roman" w:hAnsi="Times New Roman"/>
        </w:rPr>
        <w:t>Wymagania z zakresu instalacji wod-kan.</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Wymagania z zakresu instalacji c.o.</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Wymagania z zakresu wentylacji i klimatyzacji</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Wymagania z zakresu instalacji gazów medycznych</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Wymagania z zakresu instalacji elektrycznych</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Wymagania z zakresu instalacji teletechnicznej</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Wymagania z zakresu sieci komputerowej</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Wymagania z zakresu zabezpieczeń PPOŻ</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Uwagi ogólne</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Sposób wykonania zamówienia przez Wykonawcę</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 xml:space="preserve">Wymagania z zakresu właściwości wyrobów, materiałów budowlanych oraz urządzeń </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Dokumentacja bodowy</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Odbiory robót</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Podstawa płatności</w:t>
      </w:r>
    </w:p>
    <w:p>
      <w:pPr>
        <w:pStyle w:val="Bezodstpw"/>
        <w:numPr>
          <w:ilvl w:val="1"/>
          <w:numId w:val="16"/>
        </w:numPr>
        <w:ind w:left="851" w:hanging="491"/>
        <w:jc w:val="both"/>
        <w:rPr/>
      </w:pPr>
      <w:r>
        <w:rPr>
          <w:rFonts w:cs="Times New Roman" w:ascii="Times New Roman" w:hAnsi="Times New Roman"/>
        </w:rPr>
        <w:t>Inne uwarunkowania obowiązujące w czasie wykonywania robót</w:t>
      </w:r>
    </w:p>
    <w:p>
      <w:pPr>
        <w:pStyle w:val="Bezodstpw"/>
        <w:numPr>
          <w:ilvl w:val="2"/>
          <w:numId w:val="16"/>
        </w:numPr>
        <w:jc w:val="both"/>
        <w:rPr>
          <w:rFonts w:ascii="Times New Roman" w:hAnsi="Times New Roman" w:cs="Times New Roman"/>
        </w:rPr>
      </w:pPr>
      <w:r>
        <w:rPr>
          <w:rFonts w:cs="Times New Roman" w:ascii="Times New Roman" w:hAnsi="Times New Roman"/>
        </w:rPr>
        <w:t>Ochrona środowiska</w:t>
      </w:r>
    </w:p>
    <w:p>
      <w:pPr>
        <w:pStyle w:val="Bezodstpw"/>
        <w:numPr>
          <w:ilvl w:val="2"/>
          <w:numId w:val="16"/>
        </w:numPr>
        <w:jc w:val="both"/>
        <w:rPr>
          <w:rFonts w:ascii="Times New Roman" w:hAnsi="Times New Roman" w:cs="Times New Roman"/>
        </w:rPr>
      </w:pPr>
      <w:r>
        <w:rPr>
          <w:rFonts w:cs="Times New Roman" w:ascii="Times New Roman" w:hAnsi="Times New Roman"/>
        </w:rPr>
        <w:t>Ochrona z zakresu PPOŻ</w:t>
      </w:r>
    </w:p>
    <w:p>
      <w:pPr>
        <w:pStyle w:val="Bezodstpw"/>
        <w:numPr>
          <w:ilvl w:val="2"/>
          <w:numId w:val="16"/>
        </w:numPr>
        <w:jc w:val="both"/>
        <w:rPr>
          <w:rFonts w:ascii="Times New Roman" w:hAnsi="Times New Roman" w:cs="Times New Roman"/>
        </w:rPr>
      </w:pPr>
      <w:r>
        <w:rPr>
          <w:rFonts w:cs="Times New Roman" w:ascii="Times New Roman" w:hAnsi="Times New Roman"/>
        </w:rPr>
        <w:t>Ochrona z zakresu własności publicznej i prywatnej</w:t>
      </w:r>
    </w:p>
    <w:p>
      <w:pPr>
        <w:pStyle w:val="Bezodstpw"/>
        <w:numPr>
          <w:ilvl w:val="2"/>
          <w:numId w:val="16"/>
        </w:numPr>
        <w:jc w:val="both"/>
        <w:rPr>
          <w:rFonts w:ascii="Times New Roman" w:hAnsi="Times New Roman" w:cs="Times New Roman"/>
        </w:rPr>
      </w:pPr>
      <w:r>
        <w:rPr>
          <w:rFonts w:cs="Times New Roman" w:ascii="Times New Roman" w:hAnsi="Times New Roman"/>
        </w:rPr>
        <w:t>Ochrona z zakresu BHP</w:t>
      </w:r>
    </w:p>
    <w:p>
      <w:pPr>
        <w:pStyle w:val="Bezodstpw"/>
        <w:numPr>
          <w:ilvl w:val="1"/>
          <w:numId w:val="16"/>
        </w:numPr>
        <w:ind w:left="993" w:hanging="633"/>
        <w:jc w:val="both"/>
        <w:rPr>
          <w:rFonts w:ascii="Times New Roman" w:hAnsi="Times New Roman" w:cs="Times New Roman"/>
        </w:rPr>
      </w:pPr>
      <w:r>
        <w:rPr>
          <w:rFonts w:cs="Times New Roman" w:ascii="Times New Roman" w:hAnsi="Times New Roman"/>
        </w:rPr>
        <w:t>Przepisy prawne i normy związane z przedmiotem zamówienia</w:t>
      </w:r>
    </w:p>
    <w:p>
      <w:pPr>
        <w:pStyle w:val="Bezodstpw"/>
        <w:numPr>
          <w:ilvl w:val="2"/>
          <w:numId w:val="16"/>
        </w:numPr>
        <w:jc w:val="both"/>
        <w:rPr>
          <w:rFonts w:ascii="Times New Roman" w:hAnsi="Times New Roman" w:cs="Times New Roman"/>
        </w:rPr>
      </w:pPr>
      <w:r>
        <w:rPr>
          <w:rFonts w:cs="Times New Roman" w:ascii="Times New Roman" w:hAnsi="Times New Roman"/>
        </w:rPr>
        <w:t>Hierarchia ważności dokumentów</w:t>
      </w:r>
    </w:p>
    <w:p>
      <w:pPr>
        <w:pStyle w:val="Bezodstpw"/>
        <w:numPr>
          <w:ilvl w:val="1"/>
          <w:numId w:val="16"/>
        </w:numPr>
        <w:ind w:left="851" w:hanging="491"/>
        <w:jc w:val="both"/>
        <w:rPr>
          <w:rFonts w:ascii="Times New Roman" w:hAnsi="Times New Roman" w:cs="Times New Roman"/>
        </w:rPr>
      </w:pPr>
      <w:r>
        <w:rPr>
          <w:rFonts w:cs="Times New Roman" w:ascii="Times New Roman" w:hAnsi="Times New Roman"/>
        </w:rPr>
        <w:t>Załącznik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7"/>
        </w:numPr>
        <w:jc w:val="both"/>
        <w:rPr/>
      </w:pPr>
      <w:r>
        <w:rPr>
          <w:rFonts w:cs="Times New Roman" w:ascii="Times New Roman" w:hAnsi="Times New Roman"/>
          <w:sz w:val="24"/>
          <w:szCs w:val="24"/>
        </w:rPr>
        <w:t>Dane ogólne</w:t>
      </w:r>
    </w:p>
    <w:p>
      <w:pPr>
        <w:pStyle w:val="Bezodstpw"/>
        <w:numPr>
          <w:ilvl w:val="1"/>
          <w:numId w:val="15"/>
        </w:numPr>
        <w:jc w:val="both"/>
        <w:rPr>
          <w:rFonts w:ascii="Times New Roman" w:hAnsi="Times New Roman" w:cs="Times New Roman"/>
          <w:sz w:val="24"/>
          <w:szCs w:val="24"/>
        </w:rPr>
      </w:pPr>
      <w:r>
        <w:rPr>
          <w:rFonts w:cs="Times New Roman" w:ascii="Times New Roman" w:hAnsi="Times New Roman"/>
          <w:sz w:val="24"/>
          <w:szCs w:val="24"/>
        </w:rPr>
        <w:t>Informacje o Zamawiającym</w:t>
      </w:r>
    </w:p>
    <w:p>
      <w:pPr>
        <w:pStyle w:val="Bezodstpw"/>
        <w:numPr>
          <w:ilvl w:val="2"/>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Nazwa Zadania</w:t>
      </w:r>
    </w:p>
    <w:p>
      <w:pPr>
        <w:pStyle w:val="Bezodstpw"/>
        <w:ind w:left="1440" w:hanging="0"/>
        <w:jc w:val="both"/>
        <w:rPr>
          <w:rFonts w:ascii="Times New Roman" w:hAnsi="Times New Roman" w:cs="Times New Roman"/>
          <w:b/>
          <w:b/>
          <w:sz w:val="24"/>
          <w:szCs w:val="24"/>
        </w:rPr>
      </w:pPr>
      <w:r>
        <w:rPr>
          <w:rFonts w:cs="Times New Roman" w:ascii="Times New Roman" w:hAnsi="Times New Roman"/>
          <w:b/>
          <w:sz w:val="24"/>
          <w:szCs w:val="24"/>
        </w:rPr>
        <w:t>Modernizacja oddziałów szpitalnych w budynku głównym szpitala przy ul. Toruńskiej</w:t>
      </w:r>
    </w:p>
    <w:p>
      <w:pPr>
        <w:pStyle w:val="Bezodstpw"/>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Adres inwestycji</w:t>
      </w:r>
    </w:p>
    <w:p>
      <w:pPr>
        <w:pStyle w:val="Bezodstpw"/>
        <w:ind w:left="1440" w:hanging="0"/>
        <w:rPr>
          <w:rFonts w:ascii="Times New Roman" w:hAnsi="Times New Roman" w:cs="Times New Roman"/>
          <w:sz w:val="24"/>
          <w:szCs w:val="24"/>
        </w:rPr>
      </w:pPr>
      <w:r>
        <w:rPr>
          <w:rFonts w:cs="Times New Roman" w:ascii="Times New Roman" w:hAnsi="Times New Roman"/>
          <w:sz w:val="24"/>
          <w:szCs w:val="24"/>
        </w:rPr>
        <w:t>Wojewódzki Szpital Zespolony im. Ludwika Perzyny w Kaliszu</w:t>
        <w:br/>
        <w:t>ul. Toruńska 7, 62-800 Kalisz</w:t>
        <w:br/>
        <w:t xml:space="preserve">działka nr 41/4, obręb: 027 CHMIELNIK; </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Dane inwestora</w:t>
      </w:r>
    </w:p>
    <w:p>
      <w:pPr>
        <w:pStyle w:val="Bezodstpw"/>
        <w:ind w:left="1440" w:hanging="0"/>
        <w:rPr/>
      </w:pPr>
      <w:r>
        <w:rPr>
          <w:rFonts w:cs="Times New Roman" w:ascii="Times New Roman" w:hAnsi="Times New Roman"/>
          <w:b/>
          <w:sz w:val="24"/>
          <w:szCs w:val="24"/>
        </w:rPr>
        <w:t>Wojewódzki Szpital Zespolony im. Ludwika Perzyny w Kaliszu</w:t>
      </w:r>
      <w:r>
        <w:rPr>
          <w:rFonts w:cs="Times New Roman" w:ascii="Times New Roman" w:hAnsi="Times New Roman"/>
          <w:sz w:val="24"/>
          <w:szCs w:val="24"/>
        </w:rPr>
        <w:br/>
        <w:t>ul. Poznańska 79, 62-800 Kalisz</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Nazwa jednostki projektowej</w:t>
      </w:r>
    </w:p>
    <w:p>
      <w:pPr>
        <w:pStyle w:val="Bezodstpw"/>
        <w:ind w:left="1440" w:hanging="0"/>
        <w:jc w:val="both"/>
        <w:rPr>
          <w:rFonts w:ascii="Times New Roman" w:hAnsi="Times New Roman" w:cs="Times New Roman"/>
          <w:b/>
          <w:b/>
          <w:sz w:val="24"/>
          <w:szCs w:val="24"/>
        </w:rPr>
      </w:pPr>
      <w:r>
        <w:rPr>
          <w:rFonts w:cs="Times New Roman" w:ascii="Times New Roman" w:hAnsi="Times New Roman"/>
          <w:b/>
          <w:sz w:val="24"/>
          <w:szCs w:val="24"/>
        </w:rPr>
        <w:t>PBO-OSTRÓW spółka z o.o.</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t>Ul. Staroprzygodzka 117</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t>63-400 Ostrów Wielkopolski</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t>Tel./fax (062) 738-26-06</w:t>
      </w:r>
    </w:p>
    <w:p>
      <w:pPr>
        <w:pStyle w:val="Bezodstpw"/>
        <w:ind w:left="1440" w:hanging="0"/>
        <w:jc w:val="both"/>
        <w:rPr/>
      </w:pPr>
      <w:r>
        <w:rPr>
          <w:rFonts w:cs="Times New Roman" w:ascii="Times New Roman" w:hAnsi="Times New Roman"/>
          <w:sz w:val="24"/>
          <w:szCs w:val="24"/>
        </w:rPr>
        <w:t>Tel. (062) 735-90-65</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t>e-mail:pbo@interia.pl</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t>www.opbo.pl</w:t>
      </w:r>
    </w:p>
    <w:p>
      <w:pPr>
        <w:pStyle w:val="Bezodstpw"/>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Podstawa opracowania</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Rozporządzenie Ministra Infrastruktury z dn. 02.09.2004r (Dz. U. z 2004r nr 202 poz. 2072 z póź. zm.) sprawie szczegółowego zakresu i formy dokumentacji projektowej, specyfikacji technicznych wykonania i odbioru robót budowlanych oraz program funkcjonalno-użytkowy:</w:t>
      </w:r>
    </w:p>
    <w:p>
      <w:pPr>
        <w:pStyle w:val="Normal"/>
        <w:spacing w:lineRule="auto" w:line="240" w:before="0" w:after="0"/>
        <w:ind w:left="141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izja lokalna,</w:t>
        <w:br/>
        <w:t>- uzgodnienia z użytkownikiem,</w:t>
        <w:br/>
        <w:t>- obowiązujące normy i przepisy.</w:t>
      </w:r>
    </w:p>
    <w:p>
      <w:pPr>
        <w:pStyle w:val="Bezodstpw"/>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Przedmiot opracowania</w:t>
      </w:r>
    </w:p>
    <w:p>
      <w:pPr>
        <w:pStyle w:val="Akapitzlist"/>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miotem opracowania jest program funkcjonalno-użytkowy stanowiący załącznik SIWZ do przetargu w formie zaprojektuj wybuduj dla p</w:t>
      </w:r>
      <w:r>
        <w:rPr>
          <w:rFonts w:cs="Times New Roman" w:ascii="Times New Roman" w:hAnsi="Times New Roman"/>
          <w:sz w:val="24"/>
          <w:szCs w:val="24"/>
        </w:rPr>
        <w:t xml:space="preserve">rzedmiotu zamówienia, jakim jest: </w:t>
      </w:r>
      <w:r>
        <w:rPr>
          <w:rFonts w:cs="Times New Roman" w:ascii="Times New Roman" w:hAnsi="Times New Roman"/>
          <w:b/>
          <w:sz w:val="24"/>
          <w:szCs w:val="24"/>
        </w:rPr>
        <w:t xml:space="preserve">Modernizacja oddziałów szpitalnych w budynku głównym szpitala przy </w:t>
        <w:br/>
        <w:t xml:space="preserve">ul. Toruńskiej </w:t>
      </w:r>
      <w:r>
        <w:rPr>
          <w:rFonts w:cs="Times New Roman" w:ascii="Times New Roman" w:hAnsi="Times New Roman"/>
          <w:sz w:val="24"/>
          <w:szCs w:val="24"/>
        </w:rPr>
        <w:t>(Modernizacja Oddziału Położniczo – Ginekologicznego i Ginekologii Onkologicznej – odcinek Ginekologii i Ginekologii Onkologicznej)</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lang w:eastAsia="pl-PL"/>
        </w:rPr>
        <w:t>Wykonawca w ramach realizacji zadania powinien zaproponować Zamawiającemu koncepcję architektoniczno – budowlaną odzwierciedlającą listę pomieszczeń, jakie powinny się znajdować w modernizowanym oddziale. Działanie Wykonawcy oraz wyniki jego pracy muszą być zgodne z obowiązującym porządkiem prawnym.</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Klasyfikacja robót budowlanych wg Numerycznego Słownika Głównego wspólnego słownika zamówień (CPV):</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prac projektowych</w:t>
      </w:r>
    </w:p>
    <w:p>
      <w:pPr>
        <w:pStyle w:val="Bezodstpw"/>
        <w:ind w:left="709" w:hanging="0"/>
        <w:rPr>
          <w:rFonts w:ascii="Times New Roman" w:hAnsi="Times New Roman" w:cs="Times New Roman"/>
          <w:sz w:val="24"/>
          <w:szCs w:val="24"/>
        </w:rPr>
      </w:pPr>
      <w:r>
        <w:rPr>
          <w:rFonts w:cs="Times New Roman" w:ascii="Times New Roman" w:hAnsi="Times New Roman"/>
          <w:sz w:val="24"/>
          <w:szCs w:val="24"/>
        </w:rPr>
        <w:t xml:space="preserve">71000000-8 Usługi architektoniczne, budowlane, inżynieryjne i kontrolne, </w:t>
      </w:r>
    </w:p>
    <w:p>
      <w:pPr>
        <w:pStyle w:val="Bezodstpw"/>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930000-2 Specjalne usługi projektowe</w:t>
      </w:r>
    </w:p>
    <w:p>
      <w:pPr>
        <w:pStyle w:val="Bezodstpw"/>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932000-6 Usługi projektowania wnętrz</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boty w zakresie instalacji budowlanych</w:t>
      </w:r>
    </w:p>
    <w:p>
      <w:pPr>
        <w:pStyle w:val="Heading1"/>
        <w:ind w:left="709" w:hanging="0"/>
        <w:jc w:val="both"/>
        <w:rPr>
          <w:b w:val="false"/>
          <w:b w:val="false"/>
          <w:bCs/>
          <w:szCs w:val="24"/>
        </w:rPr>
      </w:pPr>
      <w:r>
        <w:rPr>
          <w:b w:val="false"/>
          <w:bCs/>
          <w:szCs w:val="24"/>
        </w:rPr>
        <w:t xml:space="preserve">5215140-0 - Roboty budowlane w zakresie obiektów szpitalnych, </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45330000-9 Roboty instalacyjne wodno-kanalizacyjne i sanitarne</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 Roboty w zakresie okablowania oraz instalacji elektrycznych</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2000-7 Instalowanie systemów alarmowych i anten</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45314000-1 Instalowanie urządzeń telekomunikacyjnych</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45316000-5 Instalowanie systemów oświetleniowych i sygnalizacyjnych</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7000-2 Inne instalacje elektryczne</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0000-6 Roboty izolacyjne</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1000-3 Izolacja ciepln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60-4 Roboty sanitarne</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22-6 Prace murarskie</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000-6 Instalowanie urządzeń grzewczych, wentylacyjnych i klimatyzacyjnych</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45343000-3 Roboty instalacyjne przeciwpożarowe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boty wykończeniowe w zakresie obiektów budowlanych</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 Roboty wykończeniowe w zakresie obiektów budowlanych</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 Tynkowanie</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 Roboty w zakresie stolarki budowlanej</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45421146-9 Układanie stropów podwieszonych</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152-4 Instalowanie ścianek działowych</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2130-4 Pokrywanie podłóg</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1000-7 Kładzenie płytek</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2000-4 Kładzenie i wykładanie podłóg, ścian i tapetowanie ścian</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0000-3 Roboty malarskie i szklarskie</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000-7 Nakładanie powierzchni kryjących</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 Roboty budowlane wykończeniowe, pozostałe</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1000-3 Dekorowanie</w:t>
      </w:r>
    </w:p>
    <w:p>
      <w:pPr>
        <w:pStyle w:val="Bezodstpw"/>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Część opisowa</w:t>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Opis ogólny przedmiotu zamówienia</w:t>
      </w:r>
    </w:p>
    <w:p>
      <w:pPr>
        <w:pStyle w:val="Bezodstpw"/>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Przedmiotem zamówienia jest zaprojektowanie i wykonanie robót budowlanych w ramach zadania: </w:t>
      </w:r>
      <w:r>
        <w:rPr>
          <w:rFonts w:cs="Times New Roman" w:ascii="Times New Roman" w:hAnsi="Times New Roman"/>
          <w:b/>
          <w:sz w:val="24"/>
          <w:szCs w:val="24"/>
        </w:rPr>
        <w:t xml:space="preserve">Modernizacja oddziałów szpitalnych w budynku głównym szpitala przy ul. Toruńskiej </w:t>
      </w:r>
      <w:r>
        <w:rPr>
          <w:rFonts w:cs="Times New Roman" w:ascii="Times New Roman" w:hAnsi="Times New Roman"/>
          <w:bCs/>
          <w:sz w:val="24"/>
          <w:szCs w:val="24"/>
        </w:rPr>
        <w:t>obejmujących modernizację Oddziału Położniczo-Ginekologicznego i Ginekologii Onkologicznej – odcinek:  Ginekologii i Ginekologii Onkologicznej.</w:t>
      </w:r>
    </w:p>
    <w:p>
      <w:pPr>
        <w:pStyle w:val="Bezodstpw"/>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Wszystkie informacje zawarte w programie funkcjonalnym są uzupełnieniem SIWZ. </w:t>
      </w:r>
    </w:p>
    <w:p>
      <w:pPr>
        <w:pStyle w:val="Bezodstpw"/>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t>Przedmiot zamówienia obejmuje:</w:t>
      </w:r>
    </w:p>
    <w:p>
      <w:pPr>
        <w:pStyle w:val="Bezodstpw"/>
        <w:numPr>
          <w:ilvl w:val="0"/>
          <w:numId w:val="23"/>
        </w:numPr>
        <w:ind w:left="993" w:hanging="360"/>
        <w:jc w:val="both"/>
        <w:rPr>
          <w:rFonts w:ascii="Times New Roman" w:hAnsi="Times New Roman" w:cs="Times New Roman"/>
          <w:sz w:val="24"/>
          <w:szCs w:val="24"/>
        </w:rPr>
      </w:pPr>
      <w:r>
        <w:rPr>
          <w:rFonts w:cs="Times New Roman" w:ascii="Times New Roman" w:hAnsi="Times New Roman"/>
          <w:sz w:val="24"/>
          <w:szCs w:val="24"/>
        </w:rPr>
        <w:t>wykonanie koncepcji architektoniczno - budowlanej z wizualizacją wnętrz</w:t>
      </w:r>
    </w:p>
    <w:p>
      <w:pPr>
        <w:pStyle w:val="Bezodstpw"/>
        <w:numPr>
          <w:ilvl w:val="0"/>
          <w:numId w:val="23"/>
        </w:numPr>
        <w:ind w:left="993" w:hanging="360"/>
        <w:jc w:val="both"/>
        <w:rPr>
          <w:rFonts w:ascii="Times New Roman" w:hAnsi="Times New Roman" w:cs="Times New Roman"/>
          <w:sz w:val="24"/>
          <w:szCs w:val="24"/>
        </w:rPr>
      </w:pPr>
      <w:r>
        <w:rPr>
          <w:rFonts w:cs="Times New Roman" w:ascii="Times New Roman" w:hAnsi="Times New Roman"/>
          <w:sz w:val="24"/>
          <w:szCs w:val="24"/>
        </w:rPr>
        <w:t>wykonanie dokumentacji projektowej niezbędnej do realizacji zadania, dla wszystkich niezbędnych branż, obejmującej w szczególności: projekt budowlany, projekty wykonawcze, przedmiary robót, kosztorysy inwestorskie, specyfikacje techniczne wykonania i odbioru robót budowlanych</w:t>
      </w:r>
    </w:p>
    <w:p>
      <w:pPr>
        <w:pStyle w:val="Bezodstpw"/>
        <w:numPr>
          <w:ilvl w:val="0"/>
          <w:numId w:val="23"/>
        </w:numPr>
        <w:ind w:left="993" w:hanging="360"/>
        <w:jc w:val="both"/>
        <w:rPr>
          <w:rFonts w:ascii="Times New Roman" w:hAnsi="Times New Roman" w:cs="Times New Roman"/>
          <w:sz w:val="24"/>
          <w:szCs w:val="24"/>
        </w:rPr>
      </w:pPr>
      <w:r>
        <w:rPr>
          <w:rFonts w:cs="Times New Roman" w:ascii="Times New Roman" w:hAnsi="Times New Roman"/>
          <w:sz w:val="24"/>
          <w:szCs w:val="24"/>
        </w:rPr>
        <w:t>uzyskanie w imieniu i na rzecz Zamawiającego wszystkich niezbędnych uzgodnień, opinii i zezwoleń wymaganych przepisami prawa, koniecznych dla prawidłowej realizacji zadania, odbioru robót budowlanych i oddania obiektu do użytkowania, w tym wykonanie powykonawczych pomiarów elektrycznych, pomiarów skuteczności wentylacji oraz niezbędnych prób i badań wraz z potwierdzeniem powyższych pomiarów pisemnym protokołem podpisanym przez obie strony,</w:t>
      </w:r>
    </w:p>
    <w:p>
      <w:pPr>
        <w:pStyle w:val="Normal"/>
        <w:widowControl w:val="false"/>
        <w:numPr>
          <w:ilvl w:val="0"/>
          <w:numId w:val="23"/>
        </w:numPr>
        <w:autoSpaceDE w:val="false"/>
        <w:spacing w:lineRule="auto" w:line="240" w:before="0" w:after="0"/>
        <w:ind w:left="993" w:right="57" w:hanging="360"/>
        <w:jc w:val="both"/>
        <w:rPr>
          <w:rFonts w:ascii="Times New Roman" w:hAnsi="Times New Roman" w:cs="Times New Roman"/>
          <w:sz w:val="24"/>
          <w:szCs w:val="24"/>
        </w:rPr>
      </w:pPr>
      <w:r>
        <w:rPr>
          <w:rFonts w:cs="Times New Roman" w:ascii="Times New Roman" w:hAnsi="Times New Roman"/>
          <w:sz w:val="24"/>
          <w:szCs w:val="24"/>
        </w:rPr>
        <w:t>uzyskanie w imieniu i na rzecz Zamawiającego wszystkich niezbędnych decyzji administracyjnych, w tym, po zaakceptowaniu projektu budowlanego przez Zamawiającego, ostatecznej decyzji o pozwoleniu na budowę (w przypadku konieczności jego uzyskania), oraz innych wymaganych przepisami prawa, koniecznych dla prawidłowej realizacji zadania i odbioru robót budowlanych,</w:t>
      </w:r>
    </w:p>
    <w:p>
      <w:pPr>
        <w:pStyle w:val="Normal"/>
        <w:widowControl w:val="false"/>
        <w:numPr>
          <w:ilvl w:val="0"/>
          <w:numId w:val="23"/>
        </w:numPr>
        <w:autoSpaceDE w:val="false"/>
        <w:spacing w:lineRule="auto" w:line="240" w:before="0" w:after="0"/>
        <w:ind w:left="993" w:right="57" w:hanging="360"/>
        <w:jc w:val="both"/>
        <w:rPr>
          <w:rFonts w:ascii="Times New Roman" w:hAnsi="Times New Roman" w:cs="Times New Roman"/>
          <w:b/>
          <w:b/>
          <w:bCs/>
          <w:i/>
          <w:i/>
          <w:sz w:val="24"/>
          <w:szCs w:val="24"/>
        </w:rPr>
      </w:pPr>
      <w:r>
        <w:rPr>
          <w:rFonts w:cs="Times New Roman" w:ascii="Times New Roman" w:hAnsi="Times New Roman"/>
          <w:sz w:val="24"/>
          <w:szCs w:val="24"/>
        </w:rPr>
        <w:t>wykonanie całości robót budowlanych, zgodnie z odebraną przez Zamawiającego dokumentacją projektową i ostateczną decyzją o pozwoleniu na budowę (w przypadku konieczności jego uzyskania),</w:t>
      </w:r>
    </w:p>
    <w:p>
      <w:pPr>
        <w:pStyle w:val="Normal"/>
        <w:widowControl w:val="false"/>
        <w:numPr>
          <w:ilvl w:val="0"/>
          <w:numId w:val="23"/>
        </w:numPr>
        <w:autoSpaceDE w:val="false"/>
        <w:spacing w:lineRule="auto" w:line="240" w:before="0" w:after="0"/>
        <w:ind w:left="993" w:right="57" w:hanging="360"/>
        <w:jc w:val="both"/>
        <w:rPr>
          <w:rFonts w:ascii="Times New Roman" w:hAnsi="Times New Roman" w:cs="Times New Roman"/>
          <w:bCs/>
          <w:sz w:val="24"/>
          <w:szCs w:val="24"/>
        </w:rPr>
      </w:pPr>
      <w:r>
        <w:rPr>
          <w:rFonts w:cs="Times New Roman" w:ascii="Times New Roman" w:hAnsi="Times New Roman"/>
          <w:sz w:val="24"/>
          <w:szCs w:val="24"/>
        </w:rPr>
        <w:t>wykonanie kompletnej dokumentacji powykonawczej</w:t>
      </w:r>
    </w:p>
    <w:p>
      <w:pPr>
        <w:pStyle w:val="Normal"/>
        <w:widowControl w:val="false"/>
        <w:numPr>
          <w:ilvl w:val="0"/>
          <w:numId w:val="23"/>
        </w:numPr>
        <w:autoSpaceDE w:val="false"/>
        <w:spacing w:lineRule="auto" w:line="240" w:before="0" w:after="0"/>
        <w:ind w:left="993" w:right="57" w:hanging="360"/>
        <w:jc w:val="both"/>
        <w:rPr>
          <w:rFonts w:ascii="Times New Roman" w:hAnsi="Times New Roman" w:cs="Times New Roman"/>
          <w:bCs/>
          <w:sz w:val="24"/>
          <w:szCs w:val="24"/>
        </w:rPr>
      </w:pPr>
      <w:r>
        <w:rPr>
          <w:rFonts w:cs="Times New Roman" w:ascii="Times New Roman" w:hAnsi="Times New Roman"/>
          <w:sz w:val="24"/>
          <w:szCs w:val="24"/>
        </w:rPr>
        <w:t>sprawowanie nadzoru autorskiego nad realizacją wykonywanych robót budowlanych.</w:t>
      </w:r>
    </w:p>
    <w:p>
      <w:pPr>
        <w:pStyle w:val="Bezodstpw"/>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Charakterystyczne parametry opisujące wielkość przedsięwzięcia</w:t>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Lokalizacja przedmiotu zamówieni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Pomieszczenia objęte zakresem modernizacji znajdują się w </w:t>
      </w:r>
      <w:r>
        <w:rPr>
          <w:rFonts w:cs="Times New Roman" w:ascii="Times New Roman" w:hAnsi="Times New Roman"/>
          <w:bCs/>
          <w:sz w:val="24"/>
          <w:szCs w:val="24"/>
        </w:rPr>
        <w:t>na I piętrze budynku głównego „A” Wojewódzkiego</w:t>
      </w:r>
      <w:r>
        <w:rPr>
          <w:rFonts w:cs="Times New Roman" w:ascii="Times New Roman" w:hAnsi="Times New Roman"/>
          <w:sz w:val="24"/>
          <w:szCs w:val="24"/>
        </w:rPr>
        <w:t xml:space="preserve"> Szpitala Zespolonego im. Ludwika Perzyny w Kaliszu przy ul. Toruńskiej 7.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 xml:space="preserve">Dane liczbowe </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607" w:type="dxa"/>
        <w:tblLayout w:type="fixed"/>
        <w:tblCellMar>
          <w:top w:w="0" w:type="dxa"/>
          <w:left w:w="108" w:type="dxa"/>
          <w:bottom w:w="0" w:type="dxa"/>
          <w:right w:w="108" w:type="dxa"/>
        </w:tblCellMar>
      </w:tblPr>
      <w:tblGrid>
        <w:gridCol w:w="4304"/>
        <w:gridCol w:w="4264"/>
      </w:tblGrid>
      <w:tr>
        <w:trPr/>
        <w:tc>
          <w:tcPr>
            <w:tcW w:w="4304"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Powierzchnia użytkow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Wysokość pomieszczeń [m]</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sz w:val="24"/>
                <w:szCs w:val="24"/>
              </w:rPr>
            </w:pPr>
            <w:r>
              <w:rPr>
                <w:rFonts w:cs="Times New Roman" w:ascii="Times New Roman" w:hAnsi="Times New Roman"/>
                <w:b/>
                <w:bCs/>
                <w:sz w:val="24"/>
                <w:szCs w:val="24"/>
              </w:rPr>
              <w:t>573,62</w:t>
            </w:r>
          </w:p>
        </w:tc>
        <w:tc>
          <w:tcPr>
            <w:tcW w:w="426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3,2</w:t>
            </w:r>
          </w:p>
        </w:tc>
      </w:tr>
    </w:tbl>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Uwagi projektowe</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w inwestycja ma na celu modernizację pomieszczeń </w:t>
      </w:r>
      <w:r>
        <w:rPr>
          <w:rFonts w:cs="Times New Roman" w:ascii="Times New Roman" w:hAnsi="Times New Roman"/>
          <w:bCs/>
          <w:sz w:val="24"/>
          <w:szCs w:val="24"/>
        </w:rPr>
        <w:t xml:space="preserve">Oddziału Położniczo-Ginekologicznego i Ginekologii Onkologicznej – odcinka:  Ginekologii i Ginekologii Onkologicznej znajdującego się na I piętrze </w:t>
      </w:r>
      <w:r>
        <w:rPr>
          <w:rFonts w:eastAsia="Times New Roman" w:cs="Times New Roman" w:ascii="Times New Roman" w:hAnsi="Times New Roman"/>
          <w:sz w:val="24"/>
          <w:szCs w:val="24"/>
          <w:lang w:eastAsia="pl-PL"/>
        </w:rPr>
        <w:t xml:space="preserve">budynku głównego „A” przy ul. Toruńskiej 7 Wojewódzkiego Szpitala Zespolonego im. L. Perzyny w Kaliszu tak, aby spełniał on wymogi przewidziane przepisami prawa, a w szczególności rozporządzenia Ministra Zdrowia z dnia 26.06.2012r, (DzU.Nr0poz. 739) oraz spełniał oczekiwania Użytkownika. Modernizacja ma na celu zapewnienie w/w warunków z uwzględnieniem możliwości technicznych wynikających z istniejącego układu funkcjonalnego i substancji budowlanej.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Aktualne uwarunkowania wykonania przedmiotu zamówieni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Uwarunkowania przedmiotu zamówienia wynikające z jego lokalizacji</w:t>
      </w:r>
    </w:p>
    <w:p>
      <w:pPr>
        <w:pStyle w:val="Bezodstpw"/>
        <w:ind w:left="720" w:hanging="0"/>
        <w:jc w:val="both"/>
        <w:rPr/>
      </w:pPr>
      <w:r>
        <w:rPr>
          <w:rFonts w:cs="Times New Roman" w:ascii="Times New Roman" w:hAnsi="Times New Roman"/>
          <w:sz w:val="24"/>
          <w:szCs w:val="24"/>
          <w:u w:val="single"/>
        </w:rPr>
        <w:t>Zagospodarowanie terenu</w:t>
      </w:r>
      <w:r>
        <w:rPr>
          <w:rFonts w:cs="Times New Roman" w:ascii="Times New Roman" w:hAnsi="Times New Roman"/>
          <w:sz w:val="24"/>
          <w:szCs w:val="24"/>
        </w:rPr>
        <w:t xml:space="preserve"> – w związku z przedmiotową inwestycją nie wystąpi zmiana zagospodarowania terenu.</w:t>
      </w:r>
    </w:p>
    <w:p>
      <w:pPr>
        <w:pStyle w:val="Bezodstpw"/>
        <w:ind w:left="705" w:hanging="0"/>
        <w:jc w:val="both"/>
        <w:rPr/>
      </w:pPr>
      <w:r>
        <w:rPr>
          <w:rFonts w:cs="Times New Roman" w:ascii="Times New Roman" w:hAnsi="Times New Roman"/>
          <w:sz w:val="24"/>
          <w:szCs w:val="24"/>
          <w:u w:val="single"/>
        </w:rPr>
        <w:t>Uzbrojenie terenu i zasilanie w media</w:t>
      </w:r>
      <w:r>
        <w:rPr>
          <w:rFonts w:cs="Times New Roman" w:ascii="Times New Roman" w:hAnsi="Times New Roman"/>
          <w:sz w:val="24"/>
          <w:szCs w:val="24"/>
        </w:rPr>
        <w:t xml:space="preserve"> – przedmiotowa inwestycja nie wymaga przebudowy istniejących sieci znajdujących się przy budyn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Uwarunkowania techniczne</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Wyburzenia ścian działowych oraz budowa nowych ścian działowych nie narusza układu konstrukcyjn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993" w:hanging="502"/>
        <w:jc w:val="both"/>
        <w:rPr>
          <w:rFonts w:ascii="Times New Roman" w:hAnsi="Times New Roman" w:cs="Times New Roman"/>
          <w:sz w:val="24"/>
          <w:szCs w:val="24"/>
        </w:rPr>
      </w:pPr>
      <w:r>
        <w:rPr>
          <w:rFonts w:cs="Times New Roman" w:ascii="Times New Roman" w:hAnsi="Times New Roman"/>
          <w:sz w:val="24"/>
          <w:szCs w:val="24"/>
        </w:rPr>
        <w:t>Ogólny opis właściwości funkcjonalno-użytkowych</w:t>
      </w:r>
    </w:p>
    <w:p>
      <w:pPr>
        <w:pStyle w:val="Akapitzlist"/>
        <w:spacing w:lineRule="auto" w:line="240" w:before="0" w:after="0"/>
        <w:ind w:left="709" w:hanging="0"/>
        <w:contextualSpacing/>
        <w:jc w:val="both"/>
        <w:rPr/>
      </w:pPr>
      <w:r>
        <w:rPr>
          <w:rFonts w:cs="Times New Roman" w:ascii="Times New Roman" w:hAnsi="Times New Roman"/>
          <w:sz w:val="24"/>
          <w:szCs w:val="24"/>
        </w:rPr>
        <w:t>Celem planowanej modernizacji oddziału ginekologiczno-położniczego jest dostosowanie rozwiązań funkcjonalnych i użytkowych szpitala do aktualnych wymogów higieniczno-sanitarnych, doprowadzenia gazów medycznych, wymagań w zakresie ochrony przeciwpożarowej, obowiązujących przepisów, norm i normatyw budowlanych, potrzeb osób niepełnosprawnych. Efektem zamierzenia ma być poprawa warunków przebywania pacjentów w tym oddziale, poprawa warunków pracy personelu medycznego oraz podniesienie standardu świadczenia usług medycznych.</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Założeniem podstawowym do planowanej modernizacji oddziału ginekologicznego jest uzyskanie optymalnych układów funkcjonalnych poprzez likwidację zbiorowych pomieszczeń higieniczno-sanitarnych przeznaczonych dla pacjentów i zastąpienie ich łazienkami przy salach łóżkowych oraz adaptację zwolnionych w ten sposób powierzchni i pomieszczeń do innych niezbędnych funkcji. Ma to umożliwić pozyskanie zmniejszonych sal łóżkowych z węzłami higieniczno-sanitarnymi, łazienek przystosowanych do potrzeb osób niepełnosprawnych oraz innych pomieszczeń istotnych dla prawidłowego funkcjonowania oddziału. Zakłada się również przebudowę niektórych pomieszczeń bez zmiany przeznaczenia mającą na celu poprawienie ich funkcjonalności.</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rzewiduje się poprawę właściwości funkcjonalno-użytkowych obszarów poprzez wykonanie prac remontowo-modernizacyjnych, które obejmują:</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wymianę nawierzchni posadzkowych i okładzin ściennych</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naprawę i malowanie ścian</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kompleksową wymianę drzwi do pomieszczeń z dostosowaniem ich szerokości do ruchu pacjentów na łóżkach, obowiązujących przepisów ogólnobudowlanych i p.poż.</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wymianę elementów wykończenia i wyposażenia wnętrz</w:t>
      </w:r>
    </w:p>
    <w:p>
      <w:pPr>
        <w:pStyle w:val="Akapitzlist"/>
        <w:spacing w:lineRule="auto" w:line="240" w:before="0" w:after="0"/>
        <w:ind w:left="709" w:hanging="0"/>
        <w:contextualSpacing/>
        <w:jc w:val="both"/>
        <w:rPr/>
      </w:pPr>
      <w:r>
        <w:rPr>
          <w:rFonts w:cs="Times New Roman" w:ascii="Times New Roman" w:hAnsi="Times New Roman"/>
          <w:sz w:val="24"/>
          <w:szCs w:val="24"/>
        </w:rPr>
        <w:t>- częściową wymianę oraz modernizację wewnętrznych instalacji elektrycznych i instalacji sanitarnych</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wykonanie sanitariatów w salach chorych</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odernizacja oddziału ginekologicznego przewiduje zarówno poprawę właściwości funkcjonalno-użytkowych pomieszczeń (wymiana zużytych technicznie elementów wykończenia), jak i zmianę przeznaczenia niektórych pomieszczeń. W ramach adaptacji planuje się powiększenie sali zabiegowej, brudownika oraz większą ilość sal łóżkowych i wyposażeniu ich  węzeł sanitarny.</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odernizacja oddziału szpitala powinna zostać przeprowadzona przy użyciu takich technologii i środków technicznych, aby do minimum ograniczyć niekorzystne oddziaływanie inwestycji na środowisko (emisja hałasu i drgań, emisja spalin, emisja ciepła do atmosfery, zapotrzebowanie mediów). Użyte materiały budowlane, instalacyjne i wykończeniowe oraz technologie muszą zapewnić niskie koszty eksploatacji i utrzymania obiektu przy zapewnieniu wymaganego przez Zamawiającego standardu wykończenia i użytkowania.</w:t>
      </w:r>
    </w:p>
    <w:p>
      <w:pPr>
        <w:pStyle w:val="Akapitzlist"/>
        <w:spacing w:lineRule="auto" w:line="240" w:before="0" w:after="0"/>
        <w:ind w:left="709" w:hanging="0"/>
        <w:contextualSpacing/>
        <w:jc w:val="both"/>
        <w:rPr/>
      </w:pPr>
      <w:r>
        <w:rPr>
          <w:rFonts w:cs="Times New Roman" w:ascii="Times New Roman" w:hAnsi="Times New Roman"/>
          <w:sz w:val="24"/>
          <w:szCs w:val="24"/>
        </w:rPr>
        <w:t xml:space="preserve">Wszystkie opracowania projektowe i roboty budowlano-instalacyjne oraz roboty montażowe maja służyć w celu dostosowania do obowiązujących przepisów pod zachowaną i adaptowana funkcję: </w:t>
      </w:r>
      <w:r>
        <w:rPr>
          <w:rFonts w:cs="Times New Roman" w:ascii="Times New Roman" w:hAnsi="Times New Roman"/>
          <w:b/>
          <w:bCs/>
          <w:sz w:val="24"/>
          <w:szCs w:val="24"/>
        </w:rPr>
        <w:t>Oddziału Położniczo-Ginekologicznego i Ginekologii Onkologicznej – odcinka:  Ginekologii i Ginekologii Onkologicznej</w:t>
      </w:r>
      <w:r>
        <w:rPr>
          <w:rFonts w:cs="Times New Roman" w:ascii="Times New Roman" w:hAnsi="Times New Roman"/>
          <w:sz w:val="24"/>
          <w:szCs w:val="24"/>
        </w:rPr>
        <w:t xml:space="preserve"> (muszą spełniać warunki ochrony przeciwpożarowej, bezpieczeństwa konstrukcji i użytkowania, ochrony środowiska, wymagań sanitarno-higienicznych i ochrony zdrowia, przepisów bezpieczeństwa i higieny pracy oraz pokrew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onadto, należy zapewnić prawidłową izolacyjność przegród oraz oszczędność w pobieraniu i wydatkowaniu energii, zarówno cieplnej jak i elektrycznej wykorzystując odpowiednie rozwiązania techniczne i technologiczne.</w:t>
      </w:r>
    </w:p>
    <w:p>
      <w:pPr>
        <w:pStyle w:val="Akapitzlist"/>
        <w:tabs>
          <w:tab w:val="clear" w:pos="708"/>
          <w:tab w:val="left" w:pos="709" w:leader="none"/>
        </w:tabs>
        <w:spacing w:lineRule="auto" w:line="240" w:before="0" w:after="0"/>
        <w:ind w:left="709" w:hanging="0"/>
        <w:contextualSpacing/>
        <w:jc w:val="both"/>
        <w:rPr/>
      </w:pPr>
      <w:r>
        <w:rPr>
          <w:rFonts w:cs="Times New Roman" w:ascii="Times New Roman" w:hAnsi="Times New Roman"/>
          <w:sz w:val="24"/>
          <w:szCs w:val="24"/>
        </w:rPr>
        <w:t>Pobór wody oraz odprowadzenie ścieków sanitarnych należy optymalnie dobrać dla przewidywanych funkcji, przy zapewnieniu możliwości utrzymania właściwego stanu technicznego budynku.</w:t>
      </w:r>
    </w:p>
    <w:p>
      <w:pPr>
        <w:pStyle w:val="Akapitzlist"/>
        <w:spacing w:lineRule="auto" w:line="240"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5"/>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Szczegółowy opis właściwości funkcjonalno-użytkowych</w:t>
      </w:r>
    </w:p>
    <w:p>
      <w:pPr>
        <w:pStyle w:val="Bezodstpw"/>
        <w:ind w:left="36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Akapitzlist"/>
        <w:tabs>
          <w:tab w:val="clear" w:pos="708"/>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yrażone we wskaźnikach powierzchniowo-kubaturowych zgodnie z Polską Normą (PN-ISO 9836:1997)</w:t>
      </w:r>
    </w:p>
    <w:p>
      <w:pPr>
        <w:pStyle w:val="Bezodstpw"/>
        <w:ind w:left="708"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Zestawienie pomieszczeń wraz z powierzchnią</w:t>
      </w:r>
    </w:p>
    <w:p>
      <w:pPr>
        <w:pStyle w:val="Bezodstpw"/>
        <w:ind w:left="14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7707" w:type="dxa"/>
        <w:jc w:val="center"/>
        <w:tblInd w:w="0" w:type="dxa"/>
        <w:tblLayout w:type="fixed"/>
        <w:tblCellMar>
          <w:top w:w="0" w:type="dxa"/>
          <w:left w:w="108" w:type="dxa"/>
          <w:bottom w:w="0" w:type="dxa"/>
          <w:right w:w="108" w:type="dxa"/>
        </w:tblCellMar>
      </w:tblPr>
      <w:tblGrid>
        <w:gridCol w:w="622"/>
        <w:gridCol w:w="3969"/>
        <w:gridCol w:w="3116"/>
      </w:tblGrid>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r p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jektowane przeznaczenie po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rHeight w:val="1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osobowa sala chorych z węzłem sanitarnym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ęść pooperacyjna</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osobowa sala chorych z węzłem sanitarnym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ęść pooperacyjna</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osobowa sala chorych z węzłem sanitarnym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ęść pooperacyjna</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osobowa sala chorych z węzłem sanitarnym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ęść pooperacyjna</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osobowa sala chorych z węzłem sanitarnym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ęść diagnostyczna</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osobowa sala chorych z węzłem sanitarnym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ęść diagnostyczna</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osobowa sala chorych z węzłem sanitarnym </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zęść diagnostyczna</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osobowa sala chorych z węzłem sanitarnym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ęść diagnostyczna</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osobowa sala chorych z węzłem sanitarnym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ęść diagnostyczna</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binet Ordynatora z WC</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wejścia (jedno od strony korytarza jedno z sekretariatu)</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kretaria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bok gabinetu Ordynatora</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binet zastępców Ordynator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2 zastępców</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binet Oddziałowej</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yżurka lekarz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zienna razem z nocną (na zmianie dziennej – 7-10 lekarzy, na zmianie nocnej – 1 lekarz)</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 socjalne położny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łni funkcję pom. socjalnego dla zmiany dziennej – ok. 5 położnych, oraz dyżurkę dla nocnej zmiany – ok. 2-3 położnych</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mskie WC personelu</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okolicy dyżurki i pom. socjalnego</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ęskie WC personelu</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okolicy dyżurki i pom. socjalnego</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m. gospodarcz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 szafami pełniącymi funkcję magazynu bielizny czystej oraz magazynu materiałów sterylnych</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rudownik</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C dla osób niepełnosprawny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łni również funkcję WC dla odwiedzających</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uchnia oddziałow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binet zabiegowy</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binet USG</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rócz funkcji USG pełni również funkcję pokoju badań</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binet EKG</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 do przygotowania zleceń lekarski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ównież funkcja apteczki oddziałowej </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 przygotowawcze z węzłem sanitarnym</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 przygotowawcz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łni funkcję pom. do pobierania krwi i wywiadu, dostępne ze konsolą pielęgniarską usytuowaną w ciągu komunikacyjnym </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ózkownia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 do składowania wózków inwalidzkich</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unikacj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jej obrębie powinna znajdować się konsola pielęgniarska oraz powinna zapewniać bezpośredni dostęp do wszystkich pomieszczeń</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Dyżurka lekarzy anestezjologów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lokalizowana przed wejściem na blok operacyjny (zmiana dzienne – 2 lekarzy, zmiana nocna – 1 lekarz)</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yżurka pielęgniarek anestezjologiczny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lokalizowana przed wejściem na blok operacyjny (zmiana dzienne – 2 pielęgniarki, zmiana nocna – 1 pielęgniarka)</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ęzeł sanitarny dyżure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lokalizowana przed wejściem na blok operacyjny</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 socjalne z wydzieloną strefą magazynową</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efa magazynowa w formie szaf na sprzęt podręczny, jednorazowy.</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atnia personelu</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zlokalizowana na poziomie piwnicy</w:t>
            </w:r>
          </w:p>
        </w:tc>
      </w:tr>
    </w:tbl>
    <w:p>
      <w:pPr>
        <w:pStyle w:val="Bezodstpw"/>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Bezodstpw"/>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Przy koncepcji rozmieszczenia pomieszczeń należy uwzględnić również, że planowane jest wykonanie windy zewnętrznej. Rysunek poglądowy przyszłej lokalizacji windy został umieszczony w formie załącznika.</w:t>
      </w:r>
    </w:p>
    <w:p>
      <w:pPr>
        <w:pStyle w:val="Bezodstpw"/>
        <w:ind w:left="709" w:hanging="0"/>
        <w:jc w:val="both"/>
        <w:rPr/>
      </w:pPr>
      <w:r>
        <w:rPr>
          <w:rFonts w:cs="Times New Roman" w:ascii="Times New Roman" w:hAnsi="Times New Roman"/>
          <w:sz w:val="24"/>
          <w:szCs w:val="24"/>
        </w:rPr>
        <w:t xml:space="preserve">Wojewódzki Szpital Zespolony posiada inwentaryzację części budynku w której znajduje się </w:t>
      </w:r>
      <w:r>
        <w:rPr>
          <w:rFonts w:cs="Times New Roman" w:ascii="Times New Roman" w:hAnsi="Times New Roman"/>
          <w:bCs/>
          <w:sz w:val="24"/>
          <w:szCs w:val="24"/>
        </w:rPr>
        <w:t>Oddziału Położniczo-Ginekologicznego i Ginekologii Onkologicznej – odcinek:  Ginekologii i Ginekologii Onkologicznej, co zostanie zawarte w formie załącznika.</w:t>
      </w:r>
    </w:p>
    <w:p>
      <w:pPr>
        <w:pStyle w:val="Bezodstpw"/>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Określenie dopuszczalnej tolerancji powierzchni, kubatur i wskaźników</w:t>
      </w:r>
    </w:p>
    <w:p>
      <w:pPr>
        <w:pStyle w:val="Bezodstpw"/>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Akapitzlist"/>
        <w:numPr>
          <w:ilvl w:val="0"/>
          <w:numId w:val="5"/>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tolerancję w powierzchni i wymiarowaniu +/- 10%, pod warunkiem spełnienia przez wszystkie pomieszczenia wymagań funkcjonalnych określonych w niniejszym opracowaniu oraz spełnienia wymagań Użytkownika i obowiązujących przepisów budowlanych</w:t>
      </w:r>
    </w:p>
    <w:p>
      <w:pPr>
        <w:pStyle w:val="Akapitzlist"/>
        <w:numPr>
          <w:ilvl w:val="0"/>
          <w:numId w:val="5"/>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ubatury podane w programie są orientacyjne, przed przystąpieniem do prac zalecana jest inwentaryzacja wymiarów pomieszczenia</w:t>
      </w:r>
    </w:p>
    <w:p>
      <w:pPr>
        <w:pStyle w:val="Bezodstpw"/>
        <w:ind w:left="36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Opis wymagań dotyczący przedmiotu zamówienia określony przez Zamawiającego</w:t>
      </w:r>
    </w:p>
    <w:p>
      <w:pPr>
        <w:pStyle w:val="Akapitzlist"/>
        <w:numPr>
          <w:ilvl w:val="0"/>
          <w:numId w:val="25"/>
        </w:numPr>
        <w:tabs>
          <w:tab w:val="clear" w:pos="708"/>
          <w:tab w:val="left" w:pos="993"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ed złożeniem oferty możliwe jest wykonanie wizji lokalnej w terminie uzgodnionym z Zamawiającym</w:t>
      </w:r>
    </w:p>
    <w:p>
      <w:pPr>
        <w:pStyle w:val="Akapitzlist"/>
        <w:numPr>
          <w:ilvl w:val="0"/>
          <w:numId w:val="25"/>
        </w:numPr>
        <w:tabs>
          <w:tab w:val="clear" w:pos="708"/>
          <w:tab w:val="left" w:pos="993" w:leader="none"/>
        </w:tabs>
        <w:spacing w:lineRule="auto" w:line="240" w:before="0" w:after="0"/>
        <w:ind w:left="993" w:hanging="360"/>
        <w:contextualSpacing/>
        <w:jc w:val="both"/>
        <w:rPr/>
      </w:pPr>
      <w:r>
        <w:rPr>
          <w:rFonts w:cs="Times New Roman" w:ascii="Times New Roman" w:hAnsi="Times New Roman"/>
          <w:sz w:val="24"/>
          <w:szCs w:val="24"/>
        </w:rPr>
        <w:t>Przygotowanie i prowadzenie spraw formalno-prawnych – przedprojektowych oraz związanych z uzyskaniem pozwolenia na budowę, realizacji przedmiotu zamówienia i oddania do użytkownika</w:t>
      </w:r>
    </w:p>
    <w:p>
      <w:pPr>
        <w:pStyle w:val="Akapitzlist"/>
        <w:numPr>
          <w:ilvl w:val="0"/>
          <w:numId w:val="25"/>
        </w:numPr>
        <w:tabs>
          <w:tab w:val="clear" w:pos="708"/>
          <w:tab w:val="left" w:pos="993"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Inwentaryzacja do celów projektowych oraz wykonaniem niezbędnych badań i odkrywek, po stronie Wykonawcy</w:t>
      </w:r>
    </w:p>
    <w:p>
      <w:pPr>
        <w:pStyle w:val="Akapitzlist"/>
        <w:numPr>
          <w:ilvl w:val="0"/>
          <w:numId w:val="25"/>
        </w:numPr>
        <w:tabs>
          <w:tab w:val="clear" w:pos="708"/>
          <w:tab w:val="left" w:pos="993"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Obowiązek uzgodnienia koncepcji budowy z Zamawiającym wraz z uzgodnieniem zakresu robót</w:t>
      </w:r>
    </w:p>
    <w:p>
      <w:pPr>
        <w:pStyle w:val="Akapitzlist"/>
        <w:numPr>
          <w:ilvl w:val="0"/>
          <w:numId w:val="25"/>
        </w:numPr>
        <w:tabs>
          <w:tab w:val="clear" w:pos="708"/>
          <w:tab w:val="left" w:pos="993"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Opracowanie projektu budowlanego (wielobranżowy z technologią medyczną) do pozwolenia na budowę lub zgłoszenia wraz z niezbędnymi uzgodnieniami i pozwoleniami oraz wykonaniem specyfikacji wykonania i odbioru robót budowlanych, po stronie Wykonawcy</w:t>
      </w:r>
    </w:p>
    <w:p>
      <w:pPr>
        <w:pStyle w:val="Akapitzlist"/>
        <w:numPr>
          <w:ilvl w:val="0"/>
          <w:numId w:val="25"/>
        </w:numPr>
        <w:tabs>
          <w:tab w:val="clear" w:pos="708"/>
          <w:tab w:val="left" w:pos="993" w:leader="none"/>
        </w:tabs>
        <w:spacing w:lineRule="auto" w:line="240" w:before="0" w:after="0"/>
        <w:ind w:left="993" w:hanging="360"/>
        <w:contextualSpacing/>
        <w:jc w:val="both"/>
        <w:rPr/>
      </w:pPr>
      <w:r>
        <w:rPr>
          <w:rFonts w:cs="Times New Roman" w:ascii="Times New Roman" w:hAnsi="Times New Roman"/>
          <w:sz w:val="24"/>
          <w:szCs w:val="24"/>
        </w:rPr>
        <w:t>Opracowanie projektów wykonawczych w branżach: architektura, konstrukcja, instalacje sanitarne, instalacje elektryczne, technologia medyczna, po stronie Wykonawcy</w:t>
      </w:r>
    </w:p>
    <w:p>
      <w:pPr>
        <w:pStyle w:val="Akapitzlist"/>
        <w:numPr>
          <w:ilvl w:val="0"/>
          <w:numId w:val="25"/>
        </w:numPr>
        <w:tabs>
          <w:tab w:val="clear" w:pos="708"/>
          <w:tab w:val="left" w:pos="993"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gotowanie terenu budowy, po stronie Wykonawcy</w:t>
      </w:r>
    </w:p>
    <w:p>
      <w:pPr>
        <w:pStyle w:val="Akapitzlist"/>
        <w:numPr>
          <w:ilvl w:val="0"/>
          <w:numId w:val="25"/>
        </w:numPr>
        <w:tabs>
          <w:tab w:val="clear" w:pos="708"/>
          <w:tab w:val="left" w:pos="993"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na wykonanie robót budowlano-instalacyjnych oraz montażu urządzeń zgodnie z zakresem projektów uzgodnionych z Zamawiającym</w:t>
      </w:r>
    </w:p>
    <w:p>
      <w:pPr>
        <w:pStyle w:val="Akapitzlist"/>
        <w:numPr>
          <w:ilvl w:val="0"/>
          <w:numId w:val="25"/>
        </w:numPr>
        <w:tabs>
          <w:tab w:val="clear" w:pos="708"/>
          <w:tab w:val="left" w:pos="993"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ekazanie obiektu do użytku, po stronie Wykonawcy w porozumieniu z Zamawiającym</w:t>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Przygotowanie terenu budowy</w:t>
      </w:r>
    </w:p>
    <w:p>
      <w:pPr>
        <w:pStyle w:val="Akapitzlist"/>
        <w:numPr>
          <w:ilvl w:val="0"/>
          <w:numId w:val="1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ejęcie placu budowy od Zamawiającego</w:t>
      </w:r>
    </w:p>
    <w:p>
      <w:pPr>
        <w:pStyle w:val="Akapitzlist"/>
        <w:numPr>
          <w:ilvl w:val="0"/>
          <w:numId w:val="11"/>
        </w:numPr>
        <w:spacing w:lineRule="auto" w:line="240" w:before="0" w:after="0"/>
        <w:ind w:left="993" w:hanging="360"/>
        <w:contextualSpacing/>
        <w:jc w:val="both"/>
        <w:rPr/>
      </w:pPr>
      <w:r>
        <w:rPr>
          <w:rFonts w:cs="Times New Roman" w:ascii="Times New Roman" w:hAnsi="Times New Roman"/>
          <w:sz w:val="24"/>
          <w:szCs w:val="24"/>
        </w:rPr>
        <w:t>Zabezpieczenie przed pyłem i zanieczyszczeniami pomieszczeń sąsiednich</w:t>
      </w:r>
    </w:p>
    <w:p>
      <w:pPr>
        <w:pStyle w:val="Akapitzlist"/>
        <w:numPr>
          <w:ilvl w:val="0"/>
          <w:numId w:val="1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Uzgodnienie zasad i punktów poboru wody, prądu</w:t>
      </w:r>
    </w:p>
    <w:p>
      <w:pPr>
        <w:pStyle w:val="Akapitzlist"/>
        <w:numPr>
          <w:ilvl w:val="0"/>
          <w:numId w:val="1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Uzgodnienie lokalizacji kontenera na odpady, miejsca składowania materiałów, zaplecza socjalnego</w:t>
      </w:r>
    </w:p>
    <w:p>
      <w:pPr>
        <w:pStyle w:val="Akapitzlist"/>
        <w:numPr>
          <w:ilvl w:val="0"/>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odpady powinny być przechowywane w odpowiednich pojemnikach dostarczonych przez Wykonawcę. Ich wywozem i utylizacją powinny zajmować się wyspecjalizowane w tym zakresie firmy posiadające odpowiednie uprawnienia na koszt wykonawcy. W procesie realizacji należy dążyć do minimalizowania ilości odpadów, a także do ograniczenia ilości zanieczyszczeń oraz minimalizowania hałasu uciążliwego dla realizatorów i otoczenia.</w:t>
      </w:r>
    </w:p>
    <w:p>
      <w:pPr>
        <w:pStyle w:val="Akapitzlist"/>
        <w:numPr>
          <w:ilvl w:val="0"/>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zaplecze budowy należy organizować z uwzględnieniem wytycznych zawartych w obowiązujących przepisach i użytkować zgodnie z przepisami BHP i p.poż.</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o realizacji robót stosować należy materiały i wyroby zgodnie z zatwierdzoną dokumentacją techniczną, dopuszczone do stosowania w budownictwie, w tym w obiektach służby zdrowia, posiadające wymagane dokumenty jakościowe</w:t>
      </w:r>
    </w:p>
    <w:p>
      <w:pPr>
        <w:pStyle w:val="Bezodstpw"/>
        <w:ind w:left="72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Wstępna charakterystyka przedsięwzięcia</w:t>
      </w:r>
      <w:bookmarkStart w:id="0" w:name="_GoBack"/>
      <w:bookmarkEnd w:id="0"/>
    </w:p>
    <w:p>
      <w:pPr>
        <w:pStyle w:val="Akapitzlist"/>
        <w:spacing w:lineRule="auto" w:line="240" w:before="0" w:after="0"/>
        <w:ind w:left="993" w:hanging="0"/>
        <w:contextualSpacing/>
        <w:jc w:val="both"/>
        <w:rPr/>
      </w:pPr>
      <w:r>
        <w:rPr>
          <w:rFonts w:cs="Times New Roman" w:ascii="Times New Roman" w:hAnsi="Times New Roman"/>
          <w:sz w:val="24"/>
          <w:szCs w:val="24"/>
        </w:rPr>
        <w:t>Zakres prac budowlano-instalacyjnych obejmować będzie:</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rozebranie starych okładzin ściennych i podłogow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emontaże stolarki drzwiowej </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demontaż starego sufitu podwieszanego</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demontaż zbędnych elementów stolarskich lub konstrukcyjnych typu zabudowy kaloryferów, obudowy, skrzynki, stelaże itp.</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demontaż armatury instalacyjnej</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wymiana parapetów wewnętrznych PCV i zewnętrznych na parapety z blachy tytan-cynk.</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rozebranie ścian działowych ceglan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usunięcie istniejących nawierzchni posadzkowych z płytek ceramicznych wraz z cokolikami</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usunięcie istniejących nawierzchni posadzkowych z wykładziny PCV</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skucie istniejącej glazury przy umywalkach</w:t>
      </w:r>
    </w:p>
    <w:p>
      <w:pPr>
        <w:pStyle w:val="Akapitzlist"/>
        <w:spacing w:lineRule="auto" w:line="240" w:before="0" w:after="0"/>
        <w:ind w:left="993" w:hanging="0"/>
        <w:contextualSpacing/>
        <w:jc w:val="both"/>
        <w:rPr/>
      </w:pPr>
      <w:r>
        <w:rPr>
          <w:rFonts w:cs="Times New Roman" w:ascii="Times New Roman" w:hAnsi="Times New Roman"/>
          <w:sz w:val="24"/>
          <w:szCs w:val="24"/>
        </w:rPr>
        <w:t>- skucie starej wylewki cementowej i wykonanie nowej wylewki wraz z samopoziomem</w:t>
      </w:r>
    </w:p>
    <w:p>
      <w:pPr>
        <w:pStyle w:val="Akapitzlist"/>
        <w:spacing w:lineRule="auto" w:line="240" w:before="0" w:after="0"/>
        <w:ind w:left="993" w:hanging="0"/>
        <w:contextualSpacing/>
        <w:jc w:val="both"/>
        <w:rPr/>
      </w:pPr>
      <w:r>
        <w:rPr>
          <w:rFonts w:cs="Times New Roman" w:ascii="Times New Roman" w:hAnsi="Times New Roman"/>
          <w:sz w:val="24"/>
          <w:szCs w:val="24"/>
        </w:rPr>
        <w:t>- demontaż istniejących szaf wbudowanych z wyburzeniem murowanych ścianek obudowy</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demontaż istniejących listew odbojowych i pochwytów</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dodatkowa perforacja ścian nośn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wykonanie nowych ścianek działow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wykonanie nowych otworów w ścianach działow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rzesunięcia i poszerzenia niektórych otworów istniejąc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wykonanie nadproży w projektowanych nowych otworach i drzwiow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wykonanie sufitów podwieszanych kasetonowych i pełnych z płyt gipsowo-kartonow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wykonanie nowych warstw posadzkow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wykonanie tynków maszynowych na ścianach murowanych i sufita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wykonanie nowych okładzin ściennych (płytki ceramiczne, farba lateksowa)</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race wykończeniowe i malarskie</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wykonanie nowych okładzin podłogowych (wykładziny PCV)</w:t>
      </w:r>
    </w:p>
    <w:p>
      <w:pPr>
        <w:pStyle w:val="Akapitzlist"/>
        <w:spacing w:lineRule="auto" w:line="240" w:before="0" w:after="0"/>
        <w:ind w:left="993"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montaż nowej stolarki drzwiowej </w:t>
      </w:r>
    </w:p>
    <w:p>
      <w:pPr>
        <w:pStyle w:val="Akapitzlist"/>
        <w:spacing w:lineRule="auto" w:line="240" w:before="0" w:after="0"/>
        <w:ind w:left="993"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modernizowanie istniejących instalacji sanitarnych i elektryczn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wykonanie niezbędnych instalacji wentylacji mechanicznej, oparcia urządzeń wentylacji na dachu</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odpięcie instalacji p.poż. (zgodnie z projektem P.POŻ.)</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odpięcie nowych przyborów sanitarnych</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róby, testy, rozruchy</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race porządk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993" w:hanging="502"/>
        <w:jc w:val="both"/>
        <w:rPr>
          <w:rFonts w:ascii="Times New Roman" w:hAnsi="Times New Roman" w:cs="Times New Roman"/>
          <w:sz w:val="24"/>
          <w:szCs w:val="24"/>
        </w:rPr>
      </w:pPr>
      <w:r>
        <w:rPr>
          <w:rFonts w:cs="Times New Roman" w:ascii="Times New Roman" w:hAnsi="Times New Roman"/>
          <w:sz w:val="24"/>
          <w:szCs w:val="24"/>
        </w:rPr>
        <w:t>Wymagania z zakresu konstrukcji</w:t>
      </w:r>
    </w:p>
    <w:p>
      <w:pPr>
        <w:pStyle w:val="Akapitzlist"/>
        <w:numPr>
          <w:ilvl w:val="0"/>
          <w:numId w:val="18"/>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Remont w zakresie rozwiązań konstrukcyjnych polega na:</w:t>
      </w:r>
    </w:p>
    <w:p>
      <w:pPr>
        <w:pStyle w:val="Akapitzlist"/>
        <w:numPr>
          <w:ilvl w:val="0"/>
          <w:numId w:val="2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wykonaniu wyburzeń ścianek działowych ceglanych;</w:t>
      </w:r>
    </w:p>
    <w:p>
      <w:pPr>
        <w:pStyle w:val="Akapitzlist"/>
        <w:numPr>
          <w:ilvl w:val="0"/>
          <w:numId w:val="2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udowie nowych ścianek działowych z płyt gipsowo-kartonowych</w:t>
      </w:r>
    </w:p>
    <w:p>
      <w:pPr>
        <w:pStyle w:val="Akapitzlist"/>
        <w:numPr>
          <w:ilvl w:val="0"/>
          <w:numId w:val="18"/>
        </w:numPr>
        <w:spacing w:lineRule="auto" w:line="240" w:before="0" w:after="0"/>
        <w:ind w:left="993" w:hanging="360"/>
        <w:contextualSpacing/>
        <w:jc w:val="both"/>
        <w:rPr/>
      </w:pPr>
      <w:r>
        <w:rPr>
          <w:rFonts w:cs="Times New Roman" w:ascii="Times New Roman" w:hAnsi="Times New Roman"/>
          <w:sz w:val="24"/>
          <w:szCs w:val="24"/>
        </w:rPr>
        <w:t>Bezwzględnie wymagane jest spełnienie wymagań bezpieczeństwa konstrukcji</w:t>
      </w:r>
    </w:p>
    <w:p>
      <w:pPr>
        <w:pStyle w:val="Akapitzlist"/>
        <w:numPr>
          <w:ilvl w:val="0"/>
          <w:numId w:val="18"/>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ojekt elementów konstrukcyjnych powinien uwzględniać ekonomikę kosztów ich wykonania</w:t>
      </w:r>
    </w:p>
    <w:p>
      <w:pPr>
        <w:pStyle w:val="Bezodstpw"/>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Wymagania z zakresu architektury</w:t>
      </w:r>
    </w:p>
    <w:p>
      <w:pPr>
        <w:pStyle w:val="Akapitzlist"/>
        <w:numPr>
          <w:ilvl w:val="0"/>
          <w:numId w:val="1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opracowaniu dokumentacji uwagę zwrócić przede wszystkim na możliwe optymalne wykorzystanie istniejącej substancji budowlanej i technicznej oraz ekonomicznie uzasadniona zmianę zagospodarowania pod potrzeby tworzonej funkcji.</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Forma i standard wykończenia powinien uwzględniać sposób przeznaczenia obiektu. Użyte materiały wykończeniowe powinny cechować się trwałością użytkową i estetyką.</w:t>
      </w:r>
    </w:p>
    <w:p>
      <w:pPr>
        <w:pStyle w:val="Akapitzlist"/>
        <w:numPr>
          <w:ilvl w:val="0"/>
          <w:numId w:val="1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projektowanym remoncie, przebudowie wnętrza oraz adaptacji pod funkcję projektowanego szpitalnego oddziału ginekologicznego należy uwzględnić wymogi budowlane według wytycznych uzgodnionego projektu technologii medycznej.</w:t>
      </w:r>
    </w:p>
    <w:p>
      <w:pPr>
        <w:pStyle w:val="Akapitzlist"/>
        <w:spacing w:lineRule="auto" w:line="240" w:before="0" w:after="0"/>
        <w:ind w:left="993" w:hanging="0"/>
        <w:contextualSpacing/>
        <w:jc w:val="both"/>
        <w:rPr/>
      </w:pPr>
      <w:r>
        <w:rPr>
          <w:rFonts w:cs="Times New Roman" w:ascii="Times New Roman" w:hAnsi="Times New Roman"/>
          <w:sz w:val="24"/>
          <w:szCs w:val="24"/>
        </w:rPr>
        <w:t xml:space="preserve">Bezwzględnie wymagane jest spełnienie wymagań bezpieczeństwa pożarowego, bezpieczeństwa użytkowania, odpowiednich warunków higienicznych i zdrowotnych oraz ochrony środowiska, ochrony przed hałasem i drganiami, oszczędności energii i odpowiedniej izolacyjności cieplnej przegród. </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omieszczenia muszą spełniać wymogi sanitarno-higieniczne, a stosowane materiały budowlano wykończeniowe powinny spełniać wymogi przepisów p.poż. o posiadać atesty PZH do obiektów służby zdrowia i certyfikaty zgodności z Polskimi Normami.</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993" w:hanging="0"/>
        <w:contextualSpacing/>
        <w:jc w:val="both"/>
        <w:rPr/>
      </w:pPr>
      <w:r>
        <w:rPr>
          <w:rFonts w:cs="Times New Roman" w:ascii="Times New Roman" w:hAnsi="Times New Roman"/>
          <w:b/>
          <w:sz w:val="24"/>
          <w:szCs w:val="24"/>
        </w:rPr>
        <w:t>Zamurowania/wyburzenia</w:t>
      </w:r>
    </w:p>
    <w:p>
      <w:pPr>
        <w:pStyle w:val="Akapitzlist"/>
        <w:numPr>
          <w:ilvl w:val="0"/>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zamurowania w obszarze ścian nośnych z cegły ceramicznej pełnej klasy min. 15 na zaprawie ekspansywnej klasy min. M15 z połączeniem z istniejącym murem za pomocą stalowych kotew</w:t>
      </w:r>
    </w:p>
    <w:p>
      <w:pPr>
        <w:pStyle w:val="Akapitzlist"/>
        <w:numPr>
          <w:ilvl w:val="0"/>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owe nadproża z belek stalowych w ścianach nośnych</w:t>
      </w:r>
    </w:p>
    <w:p>
      <w:pPr>
        <w:pStyle w:val="Akapitzlist"/>
        <w:numPr>
          <w:ilvl w:val="0"/>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odatkowe podpory ukształtowane na bazie słupów stalowych i filarów murowanych z cegły pełnej</w:t>
      </w:r>
    </w:p>
    <w:p>
      <w:pPr>
        <w:pStyle w:val="Akapitzlist"/>
        <w:numPr>
          <w:ilvl w:val="0"/>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zastosować odpowiednie zaklinowania oraz zaprawy i betony ekspansywne, umożliwiające odpowiednie naprężenie nowych elementów konstrukcyjnych</w:t>
      </w:r>
    </w:p>
    <w:p>
      <w:pPr>
        <w:pStyle w:val="Akapitzlist"/>
        <w:numPr>
          <w:ilvl w:val="0"/>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szystkie elementy stalowe starannie osiatkować i obetonować (konstrukcja musi mieć odporność R 120)</w:t>
      </w:r>
    </w:p>
    <w:p>
      <w:pPr>
        <w:pStyle w:val="Akapitzlist"/>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Ścianki działowe</w:t>
      </w:r>
    </w:p>
    <w:p>
      <w:pPr>
        <w:pStyle w:val="Akapitzlist"/>
        <w:numPr>
          <w:ilvl w:val="0"/>
          <w:numId w:val="1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ścianki działowe – lekka konstrukcja STG na szkielecie stalowym wypełnione wełną mineralną, obustronnie podwójna płyta gipsowo-kartonowa, stelaże wzmacniające pod ceramikę sanitarną</w:t>
      </w:r>
    </w:p>
    <w:p>
      <w:pPr>
        <w:pStyle w:val="Akapitzlist"/>
        <w:numPr>
          <w:ilvl w:val="0"/>
          <w:numId w:val="1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ścianki pogrubione – szkielet stalowy podwójny, wewnątrz prowadzone instalacje, obustronnie podwójna płyta gipsowo-kartonowa, wypełnienie wełną mineralną, stelaże wzmacniające pod ceramikę </w:t>
      </w:r>
    </w:p>
    <w:p>
      <w:pPr>
        <w:pStyle w:val="Akapitzlist"/>
        <w:numPr>
          <w:ilvl w:val="0"/>
          <w:numId w:val="1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 sanitariatach i łazienkach z płyt gipsowo-kartonowych do pomieszczeń mokrych oraz ścian o odporności ogniowej EI120 przy punktach dystrybucyjnych sieci kompute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Izolacje przeciwwilgociowe</w:t>
      </w:r>
    </w:p>
    <w:p>
      <w:pPr>
        <w:pStyle w:val="Akapitzlist"/>
        <w:numPr>
          <w:ilvl w:val="0"/>
          <w:numId w:val="13"/>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 pomieszczeniach mokrych izolacja wodoszczelna w postaci 2x papy asfaltowej powlekanej ze sklejeniem zakładów wyprowadzonej min. 15cm na ściany</w:t>
      </w:r>
    </w:p>
    <w:p>
      <w:pPr>
        <w:pStyle w:val="Akapitzlist"/>
        <w:numPr>
          <w:ilvl w:val="0"/>
          <w:numId w:val="13"/>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 pomieszczeniach mokrych należy wykonać wpusty podłogow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Akustyka</w:t>
      </w:r>
    </w:p>
    <w:p>
      <w:pPr>
        <w:pStyle w:val="Akapitzlist"/>
        <w:numPr>
          <w:ilvl w:val="0"/>
          <w:numId w:val="7"/>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ależy zastosować materiały budowlane w oparciu o wymogi akustyczne (styropian elastyczny w warstwach posadzki, obustronnie podwójną płytę gipsowo-kartonową w ścianach działowych z wełną mineralną i sufity podwieszane)</w:t>
      </w:r>
    </w:p>
    <w:p>
      <w:pPr>
        <w:pStyle w:val="Akapitzlist"/>
        <w:numPr>
          <w:ilvl w:val="0"/>
          <w:numId w:val="7"/>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instalacje należy montować na podstawach amortyzujących i stosować przekładki izolacyjne w sposób, aby dźwięki nie przenosiły się przez konstrukcję budynku</w:t>
      </w:r>
    </w:p>
    <w:p>
      <w:pPr>
        <w:pStyle w:val="Akapitzlist"/>
        <w:numPr>
          <w:ilvl w:val="0"/>
          <w:numId w:val="13"/>
        </w:numPr>
        <w:spacing w:lineRule="auto" w:line="240" w:before="0" w:after="0"/>
        <w:ind w:left="993" w:hanging="360"/>
        <w:contextualSpacing/>
        <w:jc w:val="both"/>
        <w:rPr/>
      </w:pPr>
      <w:r>
        <w:rPr>
          <w:rFonts w:cs="Times New Roman" w:ascii="Times New Roman" w:hAnsi="Times New Roman"/>
          <w:sz w:val="24"/>
          <w:szCs w:val="24"/>
        </w:rPr>
        <w:t>drzwi wejściowe do pokoi chorych oraz gabinetów o wskaźniku izolacyjności akustycznej R</w:t>
      </w:r>
      <w:r>
        <w:rPr>
          <w:rFonts w:cs="Times New Roman" w:ascii="Times New Roman" w:hAnsi="Times New Roman"/>
          <w:sz w:val="24"/>
          <w:szCs w:val="24"/>
          <w:vertAlign w:val="subscript"/>
        </w:rPr>
        <w:t>a1</w:t>
      </w:r>
      <w:r>
        <w:rPr>
          <w:rFonts w:cs="Times New Roman" w:ascii="Times New Roman" w:hAnsi="Times New Roman"/>
          <w:sz w:val="24"/>
          <w:szCs w:val="24"/>
        </w:rPr>
        <w:t xml:space="preserve"> co najmniej 30dB</w:t>
      </w:r>
    </w:p>
    <w:p>
      <w:pPr>
        <w:pStyle w:val="Akapitzlist"/>
        <w:numPr>
          <w:ilvl w:val="0"/>
          <w:numId w:val="13"/>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hałas należy eliminować poprzez zastosowanie wykładzin PCV niepowodujących wzbudzenia dźwięku przed drzwiami pokoju w momencie przechodzenia osoby w dowolnym obuwiu lub przemieszczania wyposażenia technicznego użytkowanego w obiekc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ykończenie wewnętrzne budynku</w:t>
      </w:r>
    </w:p>
    <w:p>
      <w:pPr>
        <w:pStyle w:val="Akapitzlist"/>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Ściany</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ciany wykończone tynkami maszynowymi</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wałe, łatwo zmywalne, gładkie, nienasiąkliwe i umożliwiające dezynfekcję</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omieszczeniach o podwyższonych wymaganiach malowane dwukrotnie farbą poliuretanową, dwukomponentową z utwardzaczem, 1 klasa odporności na szorowanie na mokro, odporna na działanie środków dezynfekujących, właściwości odkażające</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ozostałych pomieszczeniach malowane farbą lateksową, matową, zmywalną, 2 klasa odporności na szorowanie na mokro, odporna na działanie środków dezynfekujących</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kończenie ścian płytkami</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bór płytek w projekcie aranżacji wnętrz; 30x60cm</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ściany w łazienkach i kuchni należy wykończyć płytkami ceramicznymi do wysokości góry ościeżnicy drzwi</w:t>
      </w:r>
    </w:p>
    <w:p>
      <w:pPr>
        <w:pStyle w:val="Akapitzlist"/>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ciany w brudowniku, pomieszczeniu do mycia i dezynfekcji oraz aneksie pielęgniarskim wykończyć płytkami ceramicznymi do sufitu </w:t>
      </w:r>
    </w:p>
    <w:p>
      <w:pPr>
        <w:pStyle w:val="Akapitzlist"/>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ściany w gabinecie zabiegowym wyłożone wykładziną z materiałów gładkich, trwałych, zmywalnych, nienasiąkliwych i odpornych na działanie środków dezynfekcyjnych,</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 umywalkach w salach chorych wykonać fartuszki o szerokości 80cm i wysokości 200cm</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d ciągami kuchennymi – płytki na wysokości +0,80m do +1,45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budowy such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udowy kanałów poziomych projektowanej wentylacji grawitacyjnej wywiewnej – płyta gipsowo-kartonowa o odporności ogniowej EI30</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udowy instalacyjne – płyta gipsowo-kartonowa o odporności ogniowej EI30</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udowę należy wykonać bezpośrednio przy kanał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fity</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lowane farbą emulsyjną</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omieszczeniach pokojów badań, gabinetach zabiegowych, pomieszczeniach przygotowania personelu oraz brudowniku zastosować przy malowaniu farbę antybakteryjną</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fity podwieszone</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fit podwieszony z płyt gipsowo-kartonowych lub wełny szklanej (w pomieszczeniach wilgotnych z płyty gipsowo-kartonowej impregnowanej, wodoodpornej); malowany dwukrotnie farbą emulsyjną akrylową, w pomieszczeniach o podwyższonych wymaganiach malowany dwukrotnie farbą odporną na szorowanie na mokro</w:t>
      </w:r>
    </w:p>
    <w:p>
      <w:pPr>
        <w:pStyle w:val="Akapitzlist"/>
        <w:numPr>
          <w:ilvl w:val="0"/>
          <w:numId w:val="21"/>
        </w:numPr>
        <w:spacing w:lineRule="auto" w:line="240" w:before="0" w:after="0"/>
        <w:contextualSpacing/>
        <w:jc w:val="both"/>
        <w:rPr/>
      </w:pPr>
      <w:r>
        <w:rPr>
          <w:rFonts w:cs="Times New Roman" w:ascii="Times New Roman" w:hAnsi="Times New Roman"/>
          <w:sz w:val="24"/>
          <w:szCs w:val="24"/>
        </w:rPr>
        <w:t>dostosować do odpowiednich parametrów akustycznych i klasyfikacji ogniowej</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łyty sufitowe należy uszczelnić w celu zabezpieczenia pomieszczeń czystych przed zanieczyszczeniami z przestrzeni ponad sufitem</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na korytarzach sufit podwieszony z wełny szklanej o malowanych krawędziach, łatwo demontowany o sztywnych mocowaniach po bokach, ułatwiających częsty demontaż, stelaż ukryty ze stali ocynkowanej, klasa odporności ogniowej sufitu co najmniej A2, sufit musi być odporny na codzienne czyszczenie, wypaczenia i rozwarstwienia przy stałej wilgotności względnej powietrza; kolor biały; panele 60x180x2cm</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w pomieszczeniach wilgotnych (sanitariaty, pomieszczenia porządkowe, zmywalnia) – sufit podwieszony z płyty gipsowo-kartonowej impregnowanej, wodoodpornej; kolor biały; panele 60x180x2cm</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w pomieszczeniach o podwyższonych wymaganiach higienicznych, sufit higieniczny do codziennego czyszczenia na sucho i mokro, odporny na działanie środków dezynfekujących, konstrukcja widoczna, stalowa, ocynkowana, malowana proszkowo na kolor biały; panele 60x120x2cm</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pPr>
      <w:r>
        <w:rPr>
          <w:rFonts w:cs="Times New Roman" w:ascii="Times New Roman" w:hAnsi="Times New Roman"/>
          <w:b/>
          <w:sz w:val="24"/>
          <w:szCs w:val="24"/>
        </w:rPr>
        <w:t xml:space="preserve">Posadzki </w:t>
      </w:r>
      <w:r>
        <w:rPr>
          <w:rFonts w:cs="Times New Roman" w:ascii="Times New Roman" w:hAnsi="Times New Roman"/>
          <w:sz w:val="24"/>
          <w:szCs w:val="24"/>
        </w:rPr>
        <w:t>z materiałów gładkich, trwałych, zmywalnych, nienasiąkliwych i odpornych na działanie środków dezynfekcyjnych, ułożonych na wylewkach samopoziomujących o odpowiednim stopniu twardości</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omieszczeniach higieniczno-sanitarnych i gospodarczych, kuchenkach i brudownikach – płytki granitogres o wymiarach 30x60x0,94cm, powierzchnia naturalna, twardość -8, nienasiąkliwość, odporność na ścieranie -5, odporność na plamienie -5; płytki o podwyższonych parametrach estetycznych; dobór przy aranżacji wnętrz</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w pozostałych pomieszczeniach (pomieszczeniach pokojów badań, gabinetach zabiegowych, pomieszczeniami przygotowania personelu, salach łóżkowych) – wykładzina PCV antyelektrostatyczna  homogeniczna o wysokich parametrach przewodnictwa i klasy ścieralności; grubość 2mm z rolki; do intensywnego użytkowania; gramatura 3000g/m</w:t>
      </w:r>
      <w:r>
        <w:rPr>
          <w:rFonts w:cs="Times New Roman" w:ascii="Times New Roman" w:hAnsi="Times New Roman"/>
          <w:sz w:val="24"/>
          <w:szCs w:val="24"/>
          <w:vertAlign w:val="superscript"/>
        </w:rPr>
        <w:t>3</w:t>
      </w:r>
      <w:r>
        <w:rPr>
          <w:rFonts w:cs="Times New Roman" w:ascii="Times New Roman" w:hAnsi="Times New Roman"/>
          <w:sz w:val="24"/>
          <w:szCs w:val="24"/>
        </w:rPr>
        <w:t>; antypoślizgowość R9; potwierdzona polskim atestem</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koły:</w:t>
      </w:r>
    </w:p>
    <w:p>
      <w:pPr>
        <w:pStyle w:val="Akapitzlist"/>
        <w:spacing w:lineRule="auto" w:line="240" w:before="0" w:after="0"/>
        <w:ind w:left="1440" w:hanging="0"/>
        <w:contextualSpacing/>
        <w:jc w:val="both"/>
        <w:rPr/>
      </w:pPr>
      <w:r>
        <w:rPr>
          <w:rFonts w:cs="Times New Roman" w:ascii="Times New Roman" w:hAnsi="Times New Roman"/>
          <w:sz w:val="24"/>
          <w:szCs w:val="24"/>
        </w:rPr>
        <w:t>- przy wykładzinach z rolki cokoły z wykładziny wywinięte na ściany, wys. 12cm nad posadzką z materiału odpowiadającego rodzaju i wymaganiom podłogi w danym pomieszczeniu</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przy płytkach granitogres płytki cokołowe z granitogresu wysokości min. 8cm</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połączenie ścian z podłogami powinno zostać wykonane w sposób bezszczelinowy, ułatwiający jego mycie i dezynfek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olarka drzwiowa aluminiowa w salach łóżkowych oraz pomieszczeniach przez które może odbywać się ruch pacjentów na łóżkach</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oskrzydłowe, z profili aluminiowych</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pełnienie do wysokości płytami litymi z PCV lub poliwęglanu</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órne pole wypełnione płytami półprzeźroczystymi szkłem bezpiecznym</w:t>
      </w:r>
    </w:p>
    <w:p>
      <w:pPr>
        <w:pStyle w:val="Akapitzlist"/>
        <w:numPr>
          <w:ilvl w:val="0"/>
          <w:numId w:val="24"/>
        </w:numPr>
        <w:spacing w:lineRule="auto" w:line="240" w:before="0" w:after="0"/>
        <w:contextualSpacing/>
        <w:jc w:val="both"/>
        <w:rPr/>
      </w:pPr>
      <w:r>
        <w:rPr>
          <w:rFonts w:cs="Times New Roman" w:ascii="Times New Roman" w:hAnsi="Times New Roman"/>
          <w:sz w:val="24"/>
          <w:szCs w:val="24"/>
        </w:rPr>
        <w:t>z samozamykaczami</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mka-klamka</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 szerokość przejścia 110cm</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kowanie pomieszczenia – nazwa pomieszczenia</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olarka drzwiowa do pozostałych pomieszczeń</w:t>
      </w:r>
    </w:p>
    <w:p>
      <w:pPr>
        <w:pStyle w:val="Akapitzlis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rewniana, typowa, gładka, obustronnie laminowana lub fornirowana</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skrzydło zawieszone na trzech zawiasach o konstrukcji wzmocnionej</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samozamykaczam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cieżnice stalowe regulowane</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ki na wkładkę z kluczem</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kowanie pomieszczenia – nazwa pomieszczen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olarka drzwiowa aluminiowa w śluzach </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szklona wewnętrzna wejściowa i oddzielająca strefy oddziału i naświetla z profili aluminiowych</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łość szklona szkłem bezpiecznym (hartowanym lub klejonym)</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samozamykaczami</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lamka-klamka</w:t>
      </w:r>
    </w:p>
    <w:p>
      <w:pPr>
        <w:pStyle w:val="Akapitzlist"/>
        <w:numPr>
          <w:ilvl w:val="0"/>
          <w:numId w:val="24"/>
        </w:numPr>
        <w:spacing w:lineRule="auto" w:line="240" w:before="0" w:after="0"/>
        <w:contextualSpacing/>
        <w:jc w:val="both"/>
        <w:rPr/>
      </w:pPr>
      <w:r>
        <w:rPr>
          <w:rFonts w:cs="Times New Roman" w:ascii="Times New Roman" w:hAnsi="Times New Roman"/>
          <w:color w:val="000000"/>
          <w:sz w:val="24"/>
          <w:szCs w:val="24"/>
        </w:rPr>
        <w:t>min. szerokość przejścia 110 cm</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konieczności matowa okleina na szybę</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znakowanie pomieszczenia – nazwa pomieszczenia</w:t>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olarka drzwiowa aluminiowa na korytarzu</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rzydło drzwiowe aluminiowe w RAL 7035</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wuskrzydłow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rzydło czynne 110cm, bierne 70cm</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szklone na całej wysokości</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lenie szkłem bezpiecznym</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samozamykaczami</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mka-klamka</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razie konieczności matowa okleina na szybę</w:t>
      </w:r>
    </w:p>
    <w:p>
      <w:pPr>
        <w:pStyle w:val="Akapitzlist"/>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znakowanie pomieszczenia – nazwa pomieszczenia</w:t>
        <w:b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rzwi szachtowe rozwieralne </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zwi stalowe w RAL 7035</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odporności ogniowej EI 60</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zamkiem na jeden klucz pasujący do wszystkich zamków w szachtach</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mka chrom</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kietka z opisem co znajduje się w szachc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yposażenie pomieszczeń</w:t>
      </w:r>
    </w:p>
    <w:p>
      <w:pPr>
        <w:pStyle w:val="Akapitzlist"/>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słony przeciwuderzeniow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ścianach komunikacji ogólnej oraz w pomieszczeniach na całym oddziale narażonych na zniszczenie mechaniczne ścian należy wykonać osłony przeciwuderzeniowe w postaci taśm przeciwuderzeniowych z twardego PCV szer. 30cm </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ścianach komunikacji ogólnej w strefie pooperacyjnej należy dodatkowo na ścianach zamontować pochwyty ścienn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okojach chorych odbojnice na ścianach przyłóżkowych z płyty HDF laminowanej, wysokość 40cm</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rożniki ścian i słupów należy zabezpieczyć od uszkodzeń mechanicznych, wykończyć narożnikami z twardego PCV</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wiewniki okienne i parapety</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la zapewnienia dopływu powietrza na potrzeby wentylacji grawitacyjnej w górnej części ramiaków lub skrzydeł okiennych okien pomieszczeń wentylowanych grawitacyjnie należy montować nawiewniki higrosterowane z wytłumieniem akustycznym i możliwością ręcznego przymknięcia o przepustowości regulowanej 5035 m3/h); ilość i rozmieszczenie listew należy określić na etapie projektu wykonawczego</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na istniejące wyposażyć w nowe parapety wewnętrzne PCV, parapety zewnętrzne z blachy tytan-cynk.; ilość i rozmieszczenie określić na etapie projektu wykonawczego</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lety okienn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na w pomieszczeniach wskazanych w projekcie należy wyposażyć w wewnętrzne rolety, wykonane z tkanin posiadających atest higieniczny i atest trudno zapalności; wymiary rolet dostosować do okien istniejących, a kolor do kolorystyki wnętrz </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rzejniki</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gieniczne dwupłytow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dalone o 12cm od lica ściany</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świetleni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mpy nasufitowe i w suficie podwieszonym – biał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mpy podłużne wiszące i naścienne – obudowa aluminiowa; oprawa wisząca na wysokość ok. 1,90m; oprawa nadumywalkowa – długość ustalić w nadzorz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bór lamp ustalić z Zamawiającym, dokładne rozmieszczenie lamp i rewizji w pomieszczeniach wg projektu aranżacji po ostatecznym wyborze</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posażenie łazienek dla niepełnosprawnych</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omieszczeniach higieniczno-sanitarnych dostosowanych do potrzeb osób niepełnosprawnych należy zainstalować armaturę, poręcze i uchwyty rehabilitacyjne (ilość i dobór elementów należy określić w projekcie w uzgodnieniu z Zamawiającym), siedzisko prysznicowe naścienne z tworzywa ABS na konstrukcji metalowej z mechanizmem składania na ścianę, umywalki uchylne profilowane, lustro nadumywalkowe odchylane, </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posażenie łazienek montować na konstrukcji przedścianki lub zastosować systemowe rozwiązania z osprzętem</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posażenie łazienek przy salach chorych i dla personelu</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stro nadumywalkowe, </w:t>
      </w:r>
      <w:r>
        <w:rPr>
          <w:rFonts w:cs="Times New Roman" w:ascii="Times New Roman" w:hAnsi="Times New Roman"/>
          <w:color w:val="000000"/>
          <w:sz w:val="24"/>
          <w:szCs w:val="24"/>
        </w:rPr>
        <w:t xml:space="preserve">prysznic z niskim brodzikiem, lub kratką ściekową z posadzką wymuszającą samoczynny spływ wody do kratki </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posażenie łazienek montować na konstrukcji przedścianki lub zastosować systemowe rozwiązania z osprzętem</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pPr>
      <w:r>
        <w:rPr>
          <w:rFonts w:cs="Times New Roman" w:ascii="Times New Roman" w:hAnsi="Times New Roman"/>
          <w:b/>
          <w:sz w:val="24"/>
          <w:szCs w:val="24"/>
        </w:rPr>
        <w:t xml:space="preserve">Panele przyłóżkowe (25 sztuk) </w:t>
      </w:r>
      <w:r>
        <w:rPr>
          <w:rFonts w:cs="Times New Roman" w:ascii="Times New Roman" w:hAnsi="Times New Roman"/>
          <w:sz w:val="24"/>
          <w:szCs w:val="24"/>
        </w:rPr>
        <w:t>muszą obejmować:</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zy medyczne (tlen, próżnia, sprężone powietrze)</w:t>
      </w:r>
    </w:p>
    <w:p>
      <w:pPr>
        <w:pStyle w:val="Akapitzlist"/>
        <w:numPr>
          <w:ilvl w:val="0"/>
          <w:numId w:val="24"/>
        </w:numPr>
        <w:spacing w:lineRule="auto" w:line="240" w:before="0" w:after="0"/>
        <w:contextualSpacing/>
        <w:jc w:val="both"/>
        <w:rPr/>
      </w:pPr>
      <w:r>
        <w:rPr>
          <w:rFonts w:cs="Times New Roman" w:ascii="Times New Roman" w:hAnsi="Times New Roman"/>
          <w:sz w:val="24"/>
          <w:szCs w:val="24"/>
        </w:rPr>
        <w:t>min 2 gniazda elektryczne (w 13 panelach zlokalizowanych w strefie diagnostycznej)</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 4 gniazda elektryczne (w 12 panelach zlokalizowanych w strefie pooperacyjnej)  </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etlenie indywidualne i ogóln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alacja przywoławcza cyfrowa (łączność z dyżurką pielęgniarek)</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ble</w:t>
      </w:r>
    </w:p>
    <w:p>
      <w:pPr>
        <w:pStyle w:val="Akapitzlist"/>
        <w:numPr>
          <w:ilvl w:val="0"/>
          <w:numId w:val="24"/>
        </w:numPr>
        <w:spacing w:lineRule="auto" w:line="240" w:before="0" w:after="0"/>
        <w:contextualSpacing/>
        <w:jc w:val="both"/>
        <w:rPr/>
      </w:pPr>
      <w:r>
        <w:rPr>
          <w:rFonts w:cs="Times New Roman" w:ascii="Times New Roman" w:hAnsi="Times New Roman"/>
          <w:sz w:val="24"/>
          <w:szCs w:val="24"/>
        </w:rPr>
        <w:t>wymiary konsoli i możliwość jej montażu sprawdzić na budowie po zakończeniu prac budowlanych</w:t>
      </w:r>
    </w:p>
    <w:p>
      <w:pPr>
        <w:pStyle w:val="Akapitzlist"/>
        <w:numPr>
          <w:ilvl w:val="0"/>
          <w:numId w:val="24"/>
        </w:numPr>
        <w:spacing w:lineRule="auto" w:line="240" w:before="0" w:after="0"/>
        <w:contextualSpacing/>
        <w:jc w:val="both"/>
        <w:rPr/>
      </w:pPr>
      <w:r>
        <w:rPr>
          <w:rFonts w:cs="Times New Roman" w:ascii="Times New Roman" w:hAnsi="Times New Roman"/>
          <w:sz w:val="24"/>
          <w:szCs w:val="24"/>
        </w:rPr>
        <w:t>konsola i wyposażenie muszą być łatwe do mycia i dezynfekcji, bez zakamarków o miejsc niedostępnych</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ola pielęgniarska w ciągu komunikacyjnym, będąca punktem przyjęcia pacjenta określić w projekcie aranżacji wnętrz w oparciu o szczegółowe uzgodnienia z Zamawiającym i użytkownikami; </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Kolorystyka i rodzaj wszystkich materiałów wykończeniowych przewidzianych do zastosowania w realizowanym obiekcie, w tym stolarki wewnętrznej, musi być uzgodniona z Zamawiającym na etapie projektu wykonawczego. Dla wszystkich proponowanych ostatecznych rozwiązań należy uzyskać akceptację Zamawiającego.</w:t>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Wymagania z zakresu instalacji wod-kan.</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W ramach modernizacji należy pozostawić istniejące piony kanalizacyjne oraz wykonać całkowicie nową sieć wod-kan, rozprowadzoną po piętrze do odpowiednich pomieszczeń, zgodnie z obowiązującymi przepisami oraz sztuką budowlaną. W skład instalacji wod-kan wchodzi:</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ab/>
        <w:t>- drobna kanalizacja sanitarna rozprowadzenie sieci do pionów;</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ab/>
        <w:t>- instalacja zimnej wody;</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ab/>
        <w:t>- instalacja wody ciepłej wraz instalacją cyrkulacyjną.</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emontowanym obiekcie przewiduje się podpięcie nowych urządzeń do już istniejących pionów zasilających. Ze względu na skucie starej posadzki jastrychowej przewody wody zimnej i ciepłej będą prowadzone w posadzkach i ścianach, natomiast piony zasilające zostają w istniejących szachtach jednak jest możliwość zastosowania nowych tylko i wyłącznie za zgodą inwestora. Całe rozprowadzenie wody należy wykonać w systemie z rur PP stabilizowanych lub w systemie PEX/AL/PEX ze złączkami zaprasowywanymi. Natomist podejścia do armatury łazienkowej oraz kranów czerpalnych będą wykonywane w bruzdach pod tynkiem w izolacji z pianki PE. Ewentualne dodatkowe piony należy wykonać z rur stalowych ocynkowanych lub stalowo węglowych o złączkach zaprasowanych. Cała instalacja rozprowadzana po obiekcie musi posiadać izolację termiczną w postaci pianki polietylenowej, która będzie zabezpieczać przewody wody zimnej przed skraplaniem pary wodnej, a przewody wody ciepłej, przed stratami ciepła.</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d przystąpieniem do modernizacji należy ocenić jakość starych pionów kanalizacyjnych i dostosować podpięcia do nich. Nowo wykonana instalacja rozprowadzona po obiekcie do istniejących pionów kanalizacyjnych sanitarnych musi być wykonana rurami PCV o podwyższonej odporności termicznej i chemicznej, oraz o wysokim stopniu izolacji dźwiękowej – PP HT. Jeżeli zajdzie potrzeba stare piony w obrębie inwestycji należy wymienić na nowe po uzgodnieniu z inwestorem. Wymiana pionów polegałaby na wymianie na przestrzeni danego oddziału +/- po parę dm tak aby zaczynały się i kończyły poziom poniżej inwestycji i poziom wyżej inwestycji.</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yposażenie i montaż </w:t>
      </w:r>
      <w:r>
        <w:rPr>
          <w:rFonts w:cs="Times New Roman" w:ascii="Times New Roman" w:hAnsi="Times New Roman"/>
          <w:b/>
          <w:bCs/>
          <w:color w:val="000000"/>
          <w:sz w:val="24"/>
          <w:szCs w:val="24"/>
        </w:rPr>
        <w:t>przyborów, urządzeń sanitarny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ały montaż i armatura powinny spełniać wymagania, które są zawarte w obowiązujących przepisach, a w szczególności, dotyczących obiektów służby zdrowia.</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a sanitarne muszą być powinny być koloru białego, pierwszej jakości. Wszystkie urządzenia, które będą montowane do ścian pomieszczeń na styku umywalki, miski ustępowej, należy wypełnić sylikonem sanitarnym o wysokiej odporności na grzyby i pleśnie. Cały montaż musi być tak wykonany, aby był możliwy w sposób łatwy demontaż w razie awarii. Cały temat odnośnie wykończeni zastosowanej armatury i ceramiki przed montażem należy uzgodnić z Inwestorem.</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óba ciśnieniowa</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rurociągi stalowe przed malowaniem i izolowaniem należy poddać próbie ciśnieniowej to też dotyczy innych systemów PP,PE, PEX, ALPE i itd. Po wykonaniu prób należy Zabezpieczyć rury stalowe farbą podkładową ,. Po tym należy sieci poddać płukaniu wg PN -77/H-34031. W kolejności trzeba przeprowadzić próbę szczelności rur na ciśnienie 0,8 MPa i próbę dla gorącej wod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Wymagania z zakresu instalacji c.o.</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W zakresie zadania jest pozostawienie istniejących pionów instalacyjnych, rozprowadzenie instalacji w nowym układzie funkcjonalnym wraz z zastosowaniem nowych grzejników.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Wymagania z zakresu wentylacji i klimatyzacji</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Należy przewidzieć klimatyzację w gabinecie zabiegowym, natomiast w pozostałych pomieszczeniach zmodernizowaną </w:t>
      </w:r>
      <w:r>
        <w:rPr>
          <w:rFonts w:cs="Times New Roman" w:ascii="Times New Roman" w:hAnsi="Times New Roman"/>
          <w:color w:val="000000"/>
          <w:sz w:val="24"/>
          <w:szCs w:val="24"/>
        </w:rPr>
        <w:t>wentylację grawitacyjna ze wspomaganiem mechanicznym oraz wentylacja mechaniczna.</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ny wentylacyjne:</w:t>
      </w:r>
    </w:p>
    <w:p>
      <w:pPr>
        <w:pStyle w:val="Akapitzlist"/>
        <w:numPr>
          <w:ilvl w:val="0"/>
          <w:numId w:val="22"/>
        </w:numPr>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po sprawdzeniu istniejących kanałów wentylacyjnych na budowie dokonać korekty usytuowania włączenia do pionowych kanałów grawitacyjnych dla projektowanych pomieszczeń według rysunku projektowanej adaptacji i przebudowy (przy podłączaniu należ uwzględnić kompleksowy projekt organizacji wentylacji grawitacyjnej dla budynku szpitala)</w:t>
      </w:r>
    </w:p>
    <w:p>
      <w:pPr>
        <w:pStyle w:val="Akapitzlist"/>
        <w:numPr>
          <w:ilvl w:val="0"/>
          <w:numId w:val="22"/>
        </w:numPr>
        <w:spacing w:lineRule="auto" w:line="240" w:before="0" w:after="0"/>
        <w:ind w:left="993" w:hanging="0"/>
        <w:contextualSpacing/>
        <w:rPr/>
      </w:pPr>
      <w:r>
        <w:rPr>
          <w:rFonts w:cs="Times New Roman" w:ascii="Times New Roman" w:hAnsi="Times New Roman"/>
          <w:sz w:val="24"/>
          <w:szCs w:val="24"/>
        </w:rPr>
        <w:t>dla nowych pomieszczeń przewidziano wentylacje grawitacyjną wywiewną w postaci rur stalowych w przestrzeni stropodachowej do wywietrzników dachowych Ø160mm</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Wymagania z zakresu instalacji gazów medycznych</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Instalację gazów medycznych należy doprowadzić do wszystkich paneli przyłóżkowych (zlokalizowanych w salach chorych). W ramach tej instalacji należy przewidzieć wymianę starej i rozprowadzenie w nowe lokalizację: 1 x instalację tlenu, 1 x instalację sprężonego powietrza, 1 x instalację próżni.</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Do gabinetu zabiegowego, gabinetu USG oraz gabinetu EKG należy doprowadzić instalację tlenu zakończoną min 2 ściennymi punktami poboru tlenu.</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Wymagania z zakresu instalacji elektrycznych</w:t>
      </w:r>
    </w:p>
    <w:p>
      <w:pPr>
        <w:pStyle w:val="Normal"/>
        <w:autoSpaceDE w:val="false"/>
        <w:spacing w:lineRule="auto" w:line="240" w:before="0" w:after="0"/>
        <w:ind w:left="709" w:hanging="0"/>
        <w:rPr/>
      </w:pPr>
      <w:r>
        <w:rPr>
          <w:rFonts w:cs="Times New Roman" w:ascii="Times New Roman" w:hAnsi="Times New Roman"/>
          <w:color w:val="000000"/>
          <w:sz w:val="24"/>
          <w:szCs w:val="24"/>
        </w:rPr>
        <w:t>Przed przystąpieniem do modernizacji należy ocenić jakość starych pionów i dostosować podpięcia do nich. Należy przewidzieć instalacje elektryczne:</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oświetlenia </w:t>
      </w:r>
    </w:p>
    <w:p>
      <w:pPr>
        <w:pStyle w:val="Normal"/>
        <w:autoSpaceDE w:val="false"/>
        <w:spacing w:lineRule="auto" w:line="240" w:before="0" w:after="0"/>
        <w:ind w:left="709" w:hanging="0"/>
        <w:rPr/>
      </w:pPr>
      <w:r>
        <w:rPr>
          <w:rFonts w:cs="Times New Roman" w:ascii="Times New Roman" w:hAnsi="Times New Roman"/>
          <w:color w:val="000000"/>
          <w:sz w:val="24"/>
          <w:szCs w:val="24"/>
        </w:rPr>
        <w:t xml:space="preserve">-  gniazd wtykowych - elektrycznych, </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oświetlenia miejscowego i nocnego, </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ochrona od porażeń, </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oświetlenia awaryjnego – bezpieczeństwa i ewakuacyjnego, </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sygnalizacyjna, </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przyzywowa.</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silanie </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ilanie danej kondygnacji będzie z tablicy rozdzielczej którą należy zmodernizować  projektując nowy schemat dla niej. Tak samo należy dostosować zasilanie rezerwowe z istniejącego agregatu prądotwórczego. Szczegółowy schemat modernizowanej rozdzielnicy zostanie zawarty w projekcie wykonawczym. Kable energetyczne należy prowadzić w szachtach lub w korytach do tego przeznaczonych do projektowanych rozdzielnic.</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elnie elektryczne przewidziane na dany odział</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anym etapie modernizacji rozdzielnice elektryczne należy ocenić czy trzeba je przebudować czy tylko trochę wzbogacić. </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środku rozdzielnic musi być umieszczona aparatura modułowa:</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łówny wyłącznik zasilania</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hronniki</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gnalizacja obecności napięcia zasilania</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łączniki bezpiecznikowe dla pól odpływowych</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łączniki różnicowoprądowe</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łączniki nadmiarowo prądowe</w:t>
      </w:r>
    </w:p>
    <w:p>
      <w:pPr>
        <w:pStyle w:val="Normal"/>
        <w:autoSpaceDE w:val="false"/>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zje jakie wynikną w przebudowie tras elektryczny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modernizowanym obiekcie zaistnieją kolizje z istniejącymi liniami zasilającymi elektroenergetycznymi.</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ble jakie będą kolidować z planowanym układem należy:</w:t>
      </w:r>
    </w:p>
    <w:p>
      <w:pPr>
        <w:pStyle w:val="Normal"/>
        <w:autoSpaceDE w:val="false"/>
        <w:spacing w:lineRule="auto" w:line="240" w:before="0" w:after="0"/>
        <w:ind w:left="709" w:hanging="0"/>
        <w:jc w:val="both"/>
        <w:rPr/>
      </w:pPr>
      <w:r>
        <w:rPr>
          <w:rFonts w:ascii="MS Gothic;ＭＳ ゴシック" w:hAnsi="MS Gothic;ＭＳ ゴシック" w:cs="MS Gothic;ＭＳ ゴシック"/>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zdemontować– jeżeli dotyczy to kabli zasilających likwidowanego oświetlenia i gniazd wtyczkowych.</w:t>
      </w:r>
    </w:p>
    <w:p>
      <w:pPr>
        <w:pStyle w:val="Normal"/>
        <w:autoSpaceDE w:val="false"/>
        <w:spacing w:lineRule="auto" w:line="240" w:before="0" w:after="0"/>
        <w:ind w:left="709" w:hanging="0"/>
        <w:jc w:val="both"/>
        <w:rPr/>
      </w:pPr>
      <w:r>
        <w:rPr>
          <w:rFonts w:ascii="MS Gothic;ＭＳ ゴシック" w:hAnsi="MS Gothic;ＭＳ ゴシック" w:cs="MS Gothic;ＭＳ ゴシック"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rzenieść – należy to wykonać umiejętnie w miejsca niekolizyjne stosując nowe odcinki kablowe – dotyczy kabli zasilających nie modernizowane części budynku.</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żde nowe odcinki kablowe trzeba wykonać w oparciu o te same typy kabli co odcinki wyłączane z systemu lub lepsze jeżeli to możliwe</w:t>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lny opis rozprowadzenia instalacji elektrycznej:</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objętym zakresie remontowym instalacje elektroenergetyczne oraz słaboprądowe oraz strukturalne muszą być układane oddzielnych osłonach takich jak:</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 tunelach korytkowych (tzw. drabinkach) – umieszczonych w przestrzeniach między-stropowych korytarzy oraz w przewidzianych pomieszczeniach techniczny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d warstwą tynku - w pozostałych pomieszczenia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alacje elektryczne należy montować po wykonaniu instalacji sanitarnych, wentylacji</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chanicznej, c.o. itp.</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alacja przewodowa oświetlenia:</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ablowanie powinno być przewodami miedzianymi o izolacji na napięcie 750V w I grupie obciążeń jako:</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natynkowe - w korytkach i uchwytach, w przestrzeni między-stropowej korytarzy oraz</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ęściowo w pomieszczeniach w miejscach gdzie nie będzie to widoczne.</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wtynkowe - przy podejściach przewodów do opraw na stropa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odtynkowe - poniżej sufitów podwieszonych oraz w pozostałych przypadkach nie</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mienionych wyżej.</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wody 1-fazowe trzeba wykonać jako 3-żyłowe (L,N,PE), Dla poszczególnych fragmentów obwodów oświetleniowych należy przyjąć taką ilość żył, aby funkcjonowało prawidłowe</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 instalacji elektrycznej.</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sprzęt elektryczny dla pomieszczeń szpitalny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la pomieszczeń suchych gdzie posadzka jest nieprzewodząca trzeba wykonać osprzęt</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tynkowy zwykły, natomiast w pomieszczeniach gdzie występuje wilgoć, przejściowa lub stała oraz ścianach z płytkami montujemy osprzęt podtynkowy szczelny (IP44). W przestrzeniach międzystropowych korytarzy brak widoczności z zewnątrz oraz niektórych pomieszczeniach technicznych można stosować osprzęt natynkowy.</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przęt podtynkowy musi być montowany w puszkach po przez przykręcenie wkrętami.</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zęt elektryczny powinien być dobry jakościowo i odporny na działanie środków dezynfekcyjny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rawy lamp w pomieszczenia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wyżej wymienionymi informacjami o rodzaju oświetlenia zastosowanym w pomieszczeniach jest oświetlenie świetlówkowe z kloszem w kolorze mlecznym. Natomiast nad umywalkami lepiej zastosować oprawy z świetlówkami o zimnej barwie światła.</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alacje oświetlenia ogólnego, miejscowego i informacyjnego będzie zasilana z tablic TON (oświetlenie podstawowe)</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jdzie potrzeba to przełączenie na zasilanie awaryjne odbędzie się z akumulatorów samoczynnie po zaniku napięcia. Na lampach ewakuacyjnych należy nakleić odpowiednie piktogramy wskazujące kierunek ewakuacji.</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alacja elektryczna gniazd wtyczkowych 230V:</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wody zasilające gniazda wtyczkowych 230V będą wyprowadzone z tablicy siły TSN (obwody podstawowe). Obwody gniazd komputerowych 230V muszą być zasilane z rozdzielni TOR (obwody zasilane z agregatów). Jakiekolwiek gniazda wtyczkowe muszą być wyposażone w zestyk ochronny. Przewody do gniazd wtyczkowych wykonać jako trój-żyłową (L, N, PE ). Jeżeli będzie potrzeba większej ilości gniazd wtyczkowych należy je montowanych obok siebie jako gniazda pojedyncze w ramkach wielokrotnych. Natomiast w sanitariatach należy montować kontakty bryzgoszczelne IP44 na wysokości 1,3m. Wszystkie gniazda dla potrzeb utrzymania porządku oraz ogólnego przeznaczenia oraz w pomieszczeniach użytkowych, a także w komunikacji montować na wysokości 0,3m jednak w salach operacyjnych na wysokości 1,6m. W reszcie pomieszczeń gniazda montować na wysokości 1,1m.</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alacja ochrony od porażeń:</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czas remontu i zgodnie z bezpieczeństwem użytkowników należy instalacje odbiorcze wykonać w całości w układzie sieciowym TN-S co oznacza, że począwszy od tablicy głównej przewód neutralny „N” będzie izolowany na całym swym przebiegu od przewodu ochronnego „PE”. Miejsce gdzie nastąpi rozdzielenie PE i N – to tablica główna.</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W obiekcie musi być zapewniona ochrona od porażeń przez szybkie wyłączenie uszkodzonego obwodu oraz ekwipotencjalizację (wyrównanie potencjałów) wszystkich elementów metalowych oraz konstrukcji budynku. Zostanie to zapewnione, jeżeli zamontujemy w instalacji wyłączników instalacyjnych nadmiarowo-prądowych w połączeniu z wyłącznikami różnicowo-prądowymi o prądzie różnicowym 30mA. Ekwipotencjalizację zapewniają połączenia wyrównawcze.</w:t>
      </w:r>
    </w:p>
    <w:p>
      <w:pPr>
        <w:pStyle w:val="Normal"/>
        <w:autoSpaceDE w:val="false"/>
        <w:spacing w:lineRule="auto" w:line="240" w:before="0" w:after="0"/>
        <w:ind w:left="709"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alacja połączeń wyrównawczy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ła instalacja elektryczna jest zaprojektowana w układzie TNS i IT. W korytarzach będą biegły główne trasy instalacji elektrycznej w korytach kablowych, a oprócz tego nad stropem podwieszonym należy ułożyć bednarką ocynkowaną. Natomiast lokalne połączenia</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równawcze można wykonać przewodami LY6. Przewód ochronny jaki zostanie poprowadzony musi posiadać ciągłość metaliczną (nie wolno go rozłączać żadnym wyłącznikiem). Ochronie przeciwporażeniowej podlegają wszystkie części i elementy urządzeń elektrycznych, które na co dzień nie znajdują się pod napięciem, jednak podczas awarii istnieje możliwość przerzutu napięcia na te urządzenia i może powstać niebezpieczeństwo porażenia.</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etlenie ewakuacyjne, kierunkowe i bezpieczeństwa</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Ze względów bezpieczeństwa na drogach ewakuacyjnych trzeba zastosować awaryjne oświetlenie ewakuacyjne musi być wyposażone w układ elektroniczny i swoje własne baterie akumulatorów o czasie do podtrzymania świecenia lam ewakuacyjnych min. 3 godziny. Wykonanie musi być zgodne z normą i przepisami bezpieczeństwa. Załączenie na zasilanie awaryjne z akumulatorów powinno się odbyć samoczynnie. Oprawy oświetlenia kierunkowego muszą być wyposażone w odpowiednie piktogramy wskazujące kierunek ewakuacji.</w:t>
      </w:r>
    </w:p>
    <w:p>
      <w:pPr>
        <w:pStyle w:val="Bezodstpw"/>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Wymagania z zakresu instalacji teletechnicznej</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trzeby remontowanych w szpitalu pomieszczeń trzeba rozłożyć nową instalację telefoniczną w niezbędnym zakresie (po: Gabinet Ordynatora, Sekretariat, Gabinet Oddziałowej, konsola pielęgniarska, Dyżurka lekarzy, pom. socjalne położnych, Gabinet USG)  poprzez wykonując gniazda abonenckie i podłączając je do istniejącej sieci. Instalację tel. należy zakończyć typowymi puszkami instalacyjnymi z mocowaniem osprzętu przez przykręcenie wkrętami. Skrętkę należy wprowadzić do szafy dystrybucyjnej. Instalację należy układać w sposób analogiczny jak instalacje komputerowe. Między pomieszczeniami piwnicy a modernizowanym oddziałem należy wymienić kabel do centrali telefonicznej z wieloparowego na kabel YTKSY 10x2x0,5 i zakończyć go na patchpanelu min. kat. 3 w szafie komputerowej. Po zakończeniu robót montażowych należy przeprowadzić pomiary parametrów sieci wg PN-EN50346:2004/A2:2010.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Wymagania z zakresu sieci komputerowej</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działaniach modernizacji pomieszczeń szpitala należy wykonać nową instalację sieci komputerowej w koniecznym zakresie poprzez podłączenie nowych punktów do istniejącej sieci informatycznej Szpitala. Przewody będą rozkładane bezpośrednio od piętrowego punktu dystrybucyjnego do gniazd w pomieszczeniach. Sieć główna wykonana jest przewodami światłowodowymi, natomiast powstała instalacja musi być min. kat.6 układana w oddzielnych korytach dla instalacji teletechnicznych (nad sufitem podwieszonym). Całość musi być ułożona tak, aby zachować wymagane normy i odległości od instalacji elektrycznych, lamp fluorescencyjnych. Przewody w pomieszczeniach należy wykonać w odpowiednich rurach instalacyjnych pod tynkiem i zakończyć puszkami instalacyjnymi. Natomiast z mocowaniem osprzętu należy wykonać pod koniec prac, aby nie uszkodzić go lub zbrudzić. Na te gniazda muszą się składać podwójne gniazdo komputerowe, pojedyncze telefoniczne i dwa gniazda zasilające. Osprzęt należy mocować wkrętami do puszek. Gniazda należy „zarobić” zgodnie ze standardem EIA/TIA568B i trwale oznaczyć numerami identyfikacyjnymi odwzorowującymi numery portów patchpanela. Skrętkę należy wprowadzić do szafy dystrybucyjnej i patchpanelem min. kat.6.  Po zakończeniu robót montażowych należy przeprowadzić pomiary parametrów sieci wg PN- EN50346:2004/A2:2010.</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Wymagania z zakresu zabezpieczeń PPOŻ</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Aktualny projekt PPOŻ, który został już wykonany na zlecenie Wojewódzkiego Szpitala Zespolonego w Kaliszu w ramach innego zadania zostanie dołączony do programu funkcjonalnego w formie załącznika.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0"/>
        <w:jc w:val="both"/>
        <w:rPr/>
      </w:pPr>
      <w:r>
        <w:rPr>
          <w:rFonts w:cs="Times New Roman" w:ascii="Times New Roman" w:hAnsi="Times New Roman"/>
          <w:sz w:val="24"/>
          <w:szCs w:val="24"/>
        </w:rPr>
        <w:t xml:space="preserve">Wykonawcę obowiązuje zakres tego projektu dotyczący fragmentu I piętra budynku głównego „A” przy ul. Toruńskiej, na którym znajduje się </w:t>
      </w:r>
      <w:r>
        <w:rPr>
          <w:rFonts w:cs="Times New Roman" w:ascii="Times New Roman" w:hAnsi="Times New Roman"/>
          <w:bCs/>
          <w:sz w:val="24"/>
          <w:szCs w:val="24"/>
        </w:rPr>
        <w:t>Oddziału Położniczo-Ginekologicznego i Ginekologii Onkologicznej – odcinek: Ginekologii i Ginekologii Onkologicznej, - lewa połowa I piętra wraz z elementami niezbędnymi do funkcjonowania systemów, znajdującymi się w innej lokalizacji niż modernizowany oddział.</w:t>
      </w:r>
    </w:p>
    <w:p>
      <w:pPr>
        <w:pStyle w:val="Bezodstpw"/>
        <w:ind w:left="709" w:hanging="0"/>
        <w:jc w:val="both"/>
        <w:rPr/>
      </w:pPr>
      <w:r>
        <w:rPr>
          <w:rFonts w:cs="Times New Roman" w:ascii="Times New Roman" w:hAnsi="Times New Roman"/>
          <w:bCs/>
          <w:sz w:val="24"/>
          <w:szCs w:val="24"/>
        </w:rPr>
        <w:t>Należy kontynuować już istniejący system SSP w budynku (ARITECH 1216).</w:t>
      </w:r>
    </w:p>
    <w:p>
      <w:pPr>
        <w:pStyle w:val="Bezodstpw"/>
        <w:ind w:left="709" w:hanging="0"/>
        <w:jc w:val="both"/>
        <w:rPr>
          <w:rFonts w:ascii="Times New Roman" w:hAnsi="Times New Roman" w:cs="Times New Roman"/>
          <w:sz w:val="24"/>
          <w:szCs w:val="24"/>
        </w:rPr>
      </w:pPr>
      <w:r>
        <w:rPr>
          <w:rFonts w:cs="Times New Roman" w:ascii="Times New Roman" w:hAnsi="Times New Roman"/>
          <w:bCs/>
          <w:sz w:val="24"/>
          <w:szCs w:val="24"/>
        </w:rPr>
        <w:t xml:space="preserve">Centrali nie należy wyceniać, założyć jej przeniesienie z oddziału Onkologicznego. Połączenie przeniesionej centrali z oddziałem Onkologicznym leży po stronie Zamawiającego. </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Uwagi ogólne</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prace instalacyjne elementów sanitarnych, jak i wykonanie prób oraz odbiór prac instalacyjnych należy przeprowadzić zgodnie z obowiązującymi przepisami, warunkami technicznymi wykonania i odbioru robót budowlano – montażowych, sztuką budowlaną oraz wymogami BHP.</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sz w:val="24"/>
          <w:szCs w:val="24"/>
        </w:rPr>
        <w:t>Podczas przeprowadzanych prac należy przestrzegać właściwej kolejności montażu instalacji: najpierw sanitarne i wentylacyjne, a na końcu linie elektryczne i teletechniczne.</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Sposób wykonania zamówienia przez Wykonawcę</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Sposób wykonania zamówienia dot.</w:t>
      </w:r>
      <w:r>
        <w:rPr>
          <w:rFonts w:cs="Times New Roman" w:ascii="Times New Roman" w:hAnsi="Times New Roman"/>
          <w:bCs/>
          <w:sz w:val="24"/>
          <w:szCs w:val="24"/>
        </w:rPr>
        <w:t xml:space="preserve"> dokumentacji projektowej, robót budowlanych, oraz warunki realizacji przedmiotu zamówienia z zakresu dokumentacji projektowej jak i robót budowlanych zostały zawarte w </w:t>
      </w:r>
      <w:r>
        <w:rPr>
          <w:rFonts w:cs="Times New Roman" w:ascii="Times New Roman" w:hAnsi="Times New Roman"/>
          <w:b/>
          <w:bCs/>
          <w:sz w:val="24"/>
          <w:szCs w:val="24"/>
        </w:rPr>
        <w:t>SIWZ</w:t>
      </w:r>
      <w:r>
        <w:rPr>
          <w:rFonts w:cs="Times New Roman" w:ascii="Times New Roman" w:hAnsi="Times New Roman"/>
          <w:bCs/>
          <w:sz w:val="24"/>
          <w:szCs w:val="24"/>
        </w:rPr>
        <w:t>.</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konane roboty będą zgodne z programem funkcjonalno-użytkowym. Dane określone w programie funkcjonalno-użytkowym będą uważane za wartości docelowe, od których dopuszczalne są odchylenia w ramach określonego przedziału tolerancji. Przy wykonywaniu robót należy uwzględniać instrukcje producenta materiałów oraz przepisy związane i obowiązujące, w tym również te, które uległy zmianie lub aktualizacji. W przypadku istnienia norm, atestów, certyfikatów, instrukcji, aprobat technicznych, świadectw dopuszczenia nie wyszczególnionych w programie funkcjonalno-użytkowym a obowiązujących, Wykonawca ma również obowiązek stosowania się do nich. Decyzje Zamawiającego dotyczące akceptacji lub odrzucenia materiałów i elementów robót będą oparte na wymaganiach sformułowanych w programie funkcjonalno-użytkowym.</w:t>
      </w:r>
    </w:p>
    <w:p>
      <w:pPr>
        <w:pStyle w:val="Bezodstpw"/>
        <w:ind w:left="709" w:firstLine="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 xml:space="preserve">Wymagania z zakresu właściwości wyrobów, materiałów budowlanych oraz urządzeń </w:t>
      </w:r>
    </w:p>
    <w:p>
      <w:pPr>
        <w:pStyle w:val="Normal"/>
        <w:spacing w:lineRule="auto" w:line="240" w:before="0" w:after="0"/>
        <w:ind w:left="709" w:hanging="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szelkie wyroby i materiały budowlane oraz urządzenia zastosowane przez Wykonawcę przy realizacji inwestycji, powinny odpowiadać, co do jakości wymogom dla wyrobów dopuszczonych do obrotu i stosowania w budownictwie, w tym do stosowania w obiektach służby zdrowia, zgodnie z przepisami prawa budowlanego, a w szczególności zgodnie z art.10 ustawy Prawo Budowlane.</w:t>
      </w:r>
    </w:p>
    <w:p>
      <w:pPr>
        <w:pStyle w:val="Normal"/>
        <w:spacing w:lineRule="auto" w:line="240" w:before="0" w:after="0"/>
        <w:ind w:left="709" w:hanging="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zobowiązany jest przed wbudowaniem lub zamontowaniem materiałów lub urządzeń, uzyskać od Zamawiającego akceptację zastosowania tych materiałów przedkładając próbki oraz dokumenty wymagane ustawą Prawo Budowlane. Zamawiający zastrzega sobie prawo odmowy akceptacji materiałów lub urządzeń jeżeli nie będą odpowiadały mu kolorystycznie, nie będą pasowały pod względem estetycznym lub funkcjonalnym do innych materiałów lub urządzeń, jak również jeżeli Zamawiający będzie miał uzasadnione wątpliwości co do źródła ich uzyskania, ich jakości, trwałości, funkcjonalności, estetyki lub renomy producenta.</w:t>
      </w:r>
    </w:p>
    <w:p>
      <w:pPr>
        <w:pStyle w:val="Bezodstpw"/>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Dokumentacja bodowy</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nnik budowy. Odpowiedzialność za prowadzenie Dziennika Budowy zgodnie z obowiązującymi przepisami prawa spoczywa na Kierowniku Budowy. Zapisy w Dzienniku Budowy będą wykonywane na bieżąco i będą dotyczyć przebiegu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w:t>
      </w:r>
    </w:p>
    <w:p>
      <w:pPr>
        <w:pStyle w:val="Normal"/>
        <w:spacing w:lineRule="auto" w:line="240" w:before="0" w:after="0"/>
        <w:ind w:left="709" w:firstLine="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dokumenty budowy to w szczególności:</w:t>
      </w:r>
    </w:p>
    <w:p>
      <w:pPr>
        <w:pStyle w:val="Normal"/>
        <w:spacing w:lineRule="auto" w:line="240" w:before="0" w:after="0"/>
        <w:ind w:left="709" w:firstLine="6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tokoły przekazania terenu budowy,</w:t>
      </w:r>
    </w:p>
    <w:p>
      <w:pPr>
        <w:pStyle w:val="Normal"/>
        <w:spacing w:lineRule="auto" w:line="240" w:before="0" w:after="0"/>
        <w:ind w:left="709" w:firstLine="66"/>
        <w:rPr/>
      </w:pPr>
      <w:r>
        <w:rPr>
          <w:rFonts w:eastAsia="Times New Roman" w:cs="Times New Roman" w:ascii="Times New Roman" w:hAnsi="Times New Roman"/>
          <w:sz w:val="24"/>
          <w:szCs w:val="24"/>
          <w:lang w:eastAsia="pl-PL"/>
        </w:rPr>
        <w:t>- umowy cywilno-prawne z osobami trzecimi i inne umowy cywilnoprawne,</w:t>
        <w:br/>
        <w:t xml:space="preserve"> - protokoły odbioru robót,</w:t>
        <w:br/>
        <w:t xml:space="preserve"> - protokoły z narad i ustaleń,</w:t>
        <w:br/>
        <w:t xml:space="preserve"> - korespondencja budowy.</w:t>
      </w:r>
    </w:p>
    <w:p>
      <w:pPr>
        <w:pStyle w:val="Normal"/>
        <w:spacing w:lineRule="auto" w:line="240" w:before="0" w:after="0"/>
        <w:ind w:left="7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howywanie dokumentów budowy. Dokumenty budowy będą przechowywane na terenie budowy w miejscu odpowiednio zabezpieczonym. Zaginięcie któregokolwiek z dokumentów budowy spowoduje jego natychmiastowe odtworzenie w formie przewidzianej prawem. Wszystkie dokumenty budowy będą zawsze dostępne dla Zamawiającego i przedstawione do wglądu na jego życzenie.</w:t>
      </w:r>
    </w:p>
    <w:p>
      <w:pPr>
        <w:pStyle w:val="Bezodstpw"/>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Odbiory robót</w:t>
      </w:r>
    </w:p>
    <w:p>
      <w:pPr>
        <w:pStyle w:val="Normal"/>
        <w:spacing w:lineRule="auto" w:line="240" w:before="0" w:after="0"/>
        <w:ind w:left="851" w:hanging="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om podlegają zgłoszone Zamawiającemu zakończone etapy prac, robót i czynności, roboty zanikające i ulegające zakryciu, a także odbiór końcowy. Wykonawca jest zobowiązany do informowania Zamawiającego nie później niż na 4 dni przed zdarzeniem (zaniknięcie, zakrycie) o terminach zakrycia robót ulegających zakryciu, oraz o terminach zaniknięcia robót zanikających. Jeżeli Wykonawca nie poinformowało tych faktach Zamawiającego zobowiązany jest odkryć roboty lub wykonać odpowiednie odkrywki niezbędne do zbadania robót, a następnie przywrócić roboty do stanu poprzedniego, na swój koszt. Zamawiający ma obowiązek przystąpić do odbioru w terminie  7 dni, a w przypadku robót zanikających i ulegających zakryciu 4 dni od, od daty zgłoszenia. Z czynności odbioru kolejnych etapów rac i robót sporządza się protokoły, zawierające opis przebiegu czynności danego odbioru oraz wszelkie ustalenia poczynione w jego toku. W przypadku stwierdzenia przy odbiorze prac, robót, czynności, a także z czynności odbioru robót zanikających i ulegających zakryciu wad, lub braków w wykonanych pracach, robotach, czynnościach, dokumentacji ich dotyczącej lub innego rodzaju usterek lub uchybień w stosunku do ich zamierzonego na dzień odbioru stanu, Zamawiający ma prawo odmówić odbioru i wyznaczyć termin do usunięcia tych wad. Odbiór końcowy ma na celu potwierdzenie przez obie strony należytego wykonania zgodnie z obowiązującymi przepisami i sztuką budowlaną, potwierdzenie wykonania przez Wykonawcę m.in. przewidzianych prób technicznych, rozruchów instalacyjnych i innych. </w:t>
      </w:r>
    </w:p>
    <w:p>
      <w:pPr>
        <w:pStyle w:val="Bezodstpw"/>
        <w:ind w:left="851" w:hanging="7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sz w:val="24"/>
          <w:szCs w:val="24"/>
        </w:rPr>
        <w:t>Podstawa płatności</w:t>
      </w:r>
    </w:p>
    <w:p>
      <w:pPr>
        <w:pStyle w:val="Normal"/>
        <w:spacing w:lineRule="auto" w:line="240" w:before="0" w:after="0"/>
        <w:ind w:left="851" w:hanging="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stawą płatności jest faktura VAT wystawiona na podstawie protokołu odbioru robót(częściowych i końcowego) zatwierdzonego przez Inspektora Nadzoru Technicznego. Przy dokonywaniu rozliczeń obowiązują postanowienia zawarte w umowie pomiędzy Zamawiającym a Wykonawcą.</w:t>
      </w:r>
    </w:p>
    <w:p>
      <w:pPr>
        <w:pStyle w:val="Normal"/>
        <w:spacing w:lineRule="auto" w:line="240" w:before="0" w:after="0"/>
        <w:ind w:left="851" w:hanging="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artość ryczałtowa zawiera wszystkie koszty związane z realizacją zadania wynikającego z programu funkcjonalno-użytkowego, specyfikacji technicznej, jak również wszelkie koszty związane z zapleczem i zabezpieczeniem terenu budowy, koszty wywozu gruzu, koszty utylizacji odpadów, koszty odbiorów przez organy określone w przepisach ustawy – Prawo budowlane, koszty prób, sprawdzeń, dokumentacji powykonawczej, a także inne koszty niezbędne do wykonania przedmiotu umowy oraz przekazania go do użytkowania włączywszy w to koszty nieujęte w programie funkcjonalno-użytkowym.</w:t>
      </w:r>
    </w:p>
    <w:p>
      <w:pPr>
        <w:pStyle w:val="Normal"/>
        <w:spacing w:lineRule="auto" w:line="240" w:before="0" w:after="0"/>
        <w:ind w:left="851" w:hanging="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artość ryczałtowa zaproponowana przez Wykonawcę jest ostateczna i wyklucza możliwość żądania dodatkowej zapłaty.</w:t>
      </w:r>
    </w:p>
    <w:p>
      <w:pPr>
        <w:pStyle w:val="Bezodstpw"/>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1"/>
          <w:numId w:val="15"/>
        </w:numPr>
        <w:jc w:val="both"/>
        <w:rPr>
          <w:rFonts w:ascii="Times New Roman" w:hAnsi="Times New Roman" w:cs="Times New Roman"/>
          <w:sz w:val="24"/>
          <w:szCs w:val="24"/>
        </w:rPr>
      </w:pPr>
      <w:r>
        <w:rPr>
          <w:rFonts w:cs="Times New Roman" w:ascii="Times New Roman" w:hAnsi="Times New Roman"/>
          <w:sz w:val="24"/>
          <w:szCs w:val="24"/>
        </w:rPr>
        <w:t>Inne uwarunkowania obowiązujące w czasie wykonywania robót</w:t>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Ochrona środowiska</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t>Wykonawca ma obowiązek znać i stosować w czasie prowadzonych robót wszelkie przepisy dotyczące ochrony środowiska naturalnego.</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Ochrona z zakresu PPOŻ</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Wykonawca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w:t>
      </w:r>
    </w:p>
    <w:p>
      <w:pPr>
        <w:pStyle w:val="Bezodstpw"/>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Ochrona z zakresu własności publicznej i prywatnej</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odpowiedzialność za wszelkie naruszenia praw i szkody wyrządzone Zamawiającemu, a także osobom trzecim poprzez wykonywanie inwestycji lub jej części.</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odpowiadać za wszelkie spowodowane przez jego działania uszkodzenia obiektu w którym wykonywane są prace budowlane.</w:t>
      </w:r>
    </w:p>
    <w:p>
      <w:pPr>
        <w:pStyle w:val="Bezodstpw"/>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Ochrona z zakresu BHP</w:t>
      </w:r>
    </w:p>
    <w:p>
      <w:pPr>
        <w:pStyle w:val="Normal"/>
        <w:tabs>
          <w:tab w:val="clear" w:pos="708"/>
          <w:tab w:val="left" w:pos="851" w:leader="none"/>
        </w:tabs>
        <w:spacing w:lineRule="auto" w:line="240" w:before="0" w:after="0"/>
        <w:ind w:left="851" w:hanging="0"/>
        <w:jc w:val="both"/>
        <w:rPr/>
      </w:pPr>
      <w:r>
        <w:rPr>
          <w:rFonts w:eastAsia="Times New Roman" w:cs="Times New Roman" w:ascii="Times New Roman" w:hAnsi="Times New Roman"/>
          <w:sz w:val="24"/>
          <w:szCs w:val="24"/>
          <w:lang w:eastAsia="pl-PL"/>
        </w:rPr>
        <w:t>Podczas realizacji robót Wykonawca będzie przestrzegać przepisów dotyczących bezpieczeństwa i higieny pracy.</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1"/>
          <w:numId w:val="15"/>
        </w:numPr>
        <w:ind w:left="993" w:hanging="633"/>
        <w:jc w:val="both"/>
        <w:rPr>
          <w:rFonts w:ascii="Times New Roman" w:hAnsi="Times New Roman" w:cs="Times New Roman"/>
          <w:sz w:val="24"/>
          <w:szCs w:val="24"/>
        </w:rPr>
      </w:pPr>
      <w:r>
        <w:rPr>
          <w:rFonts w:cs="Times New Roman" w:ascii="Times New Roman" w:hAnsi="Times New Roman"/>
          <w:sz w:val="24"/>
          <w:szCs w:val="24"/>
        </w:rPr>
        <w:t>Przepisy prawne i normy związane z przedmiotem zamówienia</w:t>
      </w:r>
    </w:p>
    <w:p>
      <w:pPr>
        <w:pStyle w:val="Tekstpodstawowy2"/>
        <w:suppressAutoHyphens w:val="true"/>
        <w:ind w:left="851" w:hanging="0"/>
        <w:jc w:val="both"/>
        <w:rPr>
          <w:szCs w:val="24"/>
        </w:rPr>
      </w:pPr>
      <w:r>
        <w:rPr>
          <w:szCs w:val="24"/>
        </w:rPr>
        <w:t xml:space="preserve">Dokumentacja winna być wykonana z należytą starannością, zgodnie z obowiązującymi </w:t>
        <w:br/>
        <w:t xml:space="preserve">w  tym zakresie przepisami prawa, powszechnie obowiązującymi zaleceniami, zasadami i wytycznymi   w tym zakresie, szczególnie zgodnie z obowiązującymi przepisami: </w:t>
      </w:r>
    </w:p>
    <w:p>
      <w:pPr>
        <w:pStyle w:val="Normal"/>
        <w:numPr>
          <w:ilvl w:val="0"/>
          <w:numId w:val="20"/>
        </w:numPr>
        <w:tabs>
          <w:tab w:val="clear" w:pos="708"/>
          <w:tab w:val="left" w:pos="1418" w:leader="none"/>
        </w:tabs>
        <w:autoSpaceDE w:val="false"/>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Ustawą z dnia 07 lipca 1994 r. Prawo Budowlane (Dz.U. z 2016 r. poz. 290 j.t.) i przepisami wykonawczymi do niniejszej ustawy,</w:t>
      </w:r>
    </w:p>
    <w:p>
      <w:pPr>
        <w:pStyle w:val="Normal"/>
        <w:numPr>
          <w:ilvl w:val="0"/>
          <w:numId w:val="20"/>
        </w:numPr>
        <w:tabs>
          <w:tab w:val="clear" w:pos="708"/>
          <w:tab w:val="left" w:pos="1418" w:leader="none"/>
        </w:tabs>
        <w:autoSpaceDE w:val="false"/>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Rozporządzeniem Ministra Zdrowia z dnia 26 czerwca 2012 r. w sprawie szczegółowych wymagań, jakim powinny odpowiadać pomieszczenia i urządzenia podmiotu wykonującego działalność leczniczą (Dz.U. z 2012 r., poz. 739),</w:t>
      </w:r>
    </w:p>
    <w:p>
      <w:pPr>
        <w:pStyle w:val="Normal"/>
        <w:numPr>
          <w:ilvl w:val="0"/>
          <w:numId w:val="20"/>
        </w:numPr>
        <w:tabs>
          <w:tab w:val="clear" w:pos="708"/>
          <w:tab w:val="left" w:pos="1418" w:leader="none"/>
        </w:tabs>
        <w:autoSpaceDE w:val="false"/>
        <w:spacing w:lineRule="auto" w:line="240" w:before="0" w:after="0"/>
        <w:ind w:left="1560" w:hanging="142"/>
        <w:jc w:val="both"/>
        <w:rPr/>
      </w:pPr>
      <w:r>
        <w:rPr>
          <w:rFonts w:cs="Times New Roman" w:ascii="Times New Roman" w:hAnsi="Times New Roman"/>
          <w:sz w:val="24"/>
          <w:szCs w:val="24"/>
        </w:rPr>
        <w:t xml:space="preserve">Rozporządzeniem Ministra Infrastruktury z dnia 02 września 2004 r. w sprawie szczegółowego zakresu i formy </w:t>
      </w:r>
      <w:r>
        <w:rPr>
          <w:rFonts w:cs="Times New Roman" w:ascii="Times New Roman" w:hAnsi="Times New Roman"/>
          <w:color w:val="000000"/>
          <w:sz w:val="24"/>
          <w:szCs w:val="24"/>
        </w:rPr>
        <w:t>dokumentacji projektowej, specyfikacji technicznych wykonania i odbioru robót</w:t>
      </w:r>
      <w:r>
        <w:rPr>
          <w:rFonts w:cs="Times New Roman" w:ascii="Times New Roman" w:hAnsi="Times New Roman"/>
          <w:sz w:val="24"/>
          <w:szCs w:val="24"/>
        </w:rPr>
        <w:t xml:space="preserve"> budowlanych oraz </w:t>
      </w:r>
      <w:r>
        <w:rPr>
          <w:rFonts w:cs="Times New Roman" w:ascii="Times New Roman" w:hAnsi="Times New Roman"/>
          <w:bCs/>
          <w:sz w:val="24"/>
          <w:szCs w:val="24"/>
        </w:rPr>
        <w:t>programu funkcjonalno-użytkowego</w:t>
      </w:r>
      <w:r>
        <w:rPr>
          <w:rFonts w:cs="Times New Roman" w:ascii="Times New Roman" w:hAnsi="Times New Roman"/>
          <w:sz w:val="24"/>
          <w:szCs w:val="24"/>
        </w:rPr>
        <w:t xml:space="preserve"> (Dz.U. z 2013 r. poz. 1129 j.t.), </w:t>
      </w:r>
    </w:p>
    <w:p>
      <w:pPr>
        <w:pStyle w:val="Normal"/>
        <w:numPr>
          <w:ilvl w:val="0"/>
          <w:numId w:val="20"/>
        </w:numPr>
        <w:tabs>
          <w:tab w:val="clear" w:pos="708"/>
          <w:tab w:val="left" w:pos="1418" w:leader="none"/>
        </w:tabs>
        <w:autoSpaceDE w:val="false"/>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Rozporządzeniem Ministra Infrastruktury z dnia 18 maja 2004 r. w sprawie metod i podstaw sporządzania kosztorysu inwestorskiego, obliczenia planowanych kosztów budowlanych określonych w programie funkcjonalno – użytkowym (Dz. U. Nr 130 poz. 1389),</w:t>
      </w:r>
    </w:p>
    <w:p>
      <w:pPr>
        <w:pStyle w:val="Normal"/>
        <w:numPr>
          <w:ilvl w:val="0"/>
          <w:numId w:val="20"/>
        </w:numPr>
        <w:tabs>
          <w:tab w:val="clear" w:pos="708"/>
          <w:tab w:val="left" w:pos="1418" w:leader="none"/>
        </w:tabs>
        <w:autoSpaceDE w:val="false"/>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innymi przepisami prawa, normami i normatywami aktualnymi na dzień wykonania projekt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15"/>
        </w:numPr>
        <w:jc w:val="both"/>
        <w:rPr>
          <w:rFonts w:ascii="Times New Roman" w:hAnsi="Times New Roman" w:cs="Times New Roman"/>
          <w:sz w:val="24"/>
          <w:szCs w:val="24"/>
        </w:rPr>
      </w:pPr>
      <w:r>
        <w:rPr>
          <w:rFonts w:cs="Times New Roman" w:ascii="Times New Roman" w:hAnsi="Times New Roman"/>
          <w:sz w:val="24"/>
          <w:szCs w:val="24"/>
        </w:rPr>
        <w:t>Hierarchia ważności dokumentów</w:t>
      </w:r>
    </w:p>
    <w:p>
      <w:pPr>
        <w:pStyle w:val="Bezodstpw"/>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 przypadku ewentualnych rozbieżności między postanowieniami zawartymi w poszczególnych dokumentach, należy zastosować się do hierarchii ważności dokumentów:</w:t>
      </w:r>
    </w:p>
    <w:p>
      <w:pPr>
        <w:pStyle w:val="Bezodstpw"/>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 przepisy prawa powszechnie obowiązującego</w:t>
      </w:r>
    </w:p>
    <w:p>
      <w:pPr>
        <w:pStyle w:val="Bezodstpw"/>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 umowa zawarta między Zamawiającym a Wykonawcą</w:t>
      </w:r>
    </w:p>
    <w:p>
      <w:pPr>
        <w:pStyle w:val="Bezodstpw"/>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 SIWZ, program funkcjonalno – użytkowy</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ind w:left="851" w:hanging="491"/>
        <w:jc w:val="both"/>
        <w:rPr>
          <w:rFonts w:ascii="Times New Roman" w:hAnsi="Times New Roman" w:cs="Times New Roman"/>
          <w:sz w:val="24"/>
          <w:szCs w:val="24"/>
        </w:rPr>
      </w:pPr>
      <w:r>
        <w:rPr>
          <w:rFonts w:cs="Times New Roman" w:ascii="Times New Roman" w:hAnsi="Times New Roman"/>
        </w:rPr>
        <w:t>Załączniki</w:t>
      </w:r>
    </w:p>
    <w:p>
      <w:pPr>
        <w:pStyle w:val="Bezodstpw"/>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 Rysunek poglądowy przyszłej lokalizacji windy</w:t>
      </w:r>
    </w:p>
    <w:p>
      <w:pPr>
        <w:pStyle w:val="Bezodstpw"/>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 Inwentaryzacja pomieszczeń – rzut 1 piętra</w:t>
      </w:r>
    </w:p>
    <w:p>
      <w:pPr>
        <w:pStyle w:val="Bezodstpw"/>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 Inwentaryzacja pomieszczeń - przekrój</w:t>
      </w:r>
    </w:p>
    <w:p>
      <w:pPr>
        <w:pStyle w:val="Bezodstpw"/>
        <w:tabs>
          <w:tab w:val="clear" w:pos="708"/>
          <w:tab w:val="left" w:pos="851" w:leader="none"/>
        </w:tabs>
        <w:ind w:left="851" w:hanging="0"/>
        <w:jc w:val="both"/>
        <w:rPr/>
      </w:pPr>
      <w:r>
        <w:rPr>
          <w:rFonts w:cs="Times New Roman" w:ascii="Times New Roman" w:hAnsi="Times New Roman"/>
          <w:sz w:val="24"/>
          <w:szCs w:val="24"/>
        </w:rPr>
        <w:t>- Projekt PPO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5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50" w:hanging="36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76"/>
        </w:tabs>
        <w:ind w:left="776" w:hanging="416"/>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Tekstpodstawowy2Znak">
    <w:name w:val="Tekst podstawowy 2 Znak"/>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0:00Z</dcterms:created>
  <dc:creator>USER</dc:creator>
  <dc:description/>
  <dc:language>en-US</dc:language>
  <cp:lastModifiedBy>USER</cp:lastModifiedBy>
  <cp:lastPrinted>2017-05-18T09:10:00Z</cp:lastPrinted>
  <dcterms:modified xsi:type="dcterms:W3CDTF">2017-05-18T07:10:00Z</dcterms:modified>
  <cp:revision>2</cp:revision>
  <dc:subject/>
  <dc:title/>
</cp:coreProperties>
</file>